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78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</w:t>
      </w:r>
    </w:p>
    <w:p>
      <w:pPr>
        <w:pStyle w:val="1"/>
        <w:jc w:val="right"/>
        <w:rPr>
          <w:b/>
          <w:b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Україна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17.08.2016р. № 19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тимчасове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  <w:lang w:val="uk-UA"/>
        </w:rPr>
        <w:t xml:space="preserve">розміщення дитячих атракціонів, з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оди святкування 517-ї  річниці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дня першої писемної згадки про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  <w:lang w:val="uk-UA"/>
        </w:rPr>
        <w:t>м. Коростишів, ФОП Бабикіну І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 заяву ФОП Бабикіна Ігоря Володимировича, копії: паспорта, довідки про присвоєння ідентифікаційного номера, дозвіл Державної служби України з питань праці від 12.03.2016р. №421.16.32, посвідчення про проходження спеціального навчання з питань пожежної безпеки від 15.02.2016р. №198-14, тимчасового витягу з реєстру платників єдиного податку від 08.01.2016р. №354/Б/26-58-12-02-09, та керуючись пп.9, п. а), ст.32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 метою організації дозвілля дітей та створення сприятливих умов для сімейного відпочинку  надати дозвіл ФОП Бабикіну Ігорю Володимировичу на  встановлення  та функціонування дитячих атракціонів у м. Коростишеві в центральній частині міста (вул. Соборна Площа) у період з 17 по 18 вересня 2016 року, погодивши режим роботи: з 12.00 до 22.00 го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ФОП Бабикіну Ігорю Володимировичу дотримуватись норм та положень Закону України «Про благоустрій населених пунктів», правил благоустрою  міста та санітарних вимог на відведеній території, нормативно-правових  актів з охорони праці, промислової та пожежної 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техніку безпеки при наданні розважальних послуг покласти на ФОП Бабикіна Ігоря Володимир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чальнику Коростишівського ВП ГУНП в Житомирській області, підполковнику поліції Гаращенку Д.В. забезпечити охорону громадського порядку під час роботи дитячих атракціо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ab/>
        <w:t xml:space="preserve">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18:00Z</dcterms:created>
  <dc:creator>1</dc:creator>
  <dc:description/>
  <cp:keywords/>
  <dc:language>en-US</dc:language>
  <cp:lastModifiedBy>Zem_Kor</cp:lastModifiedBy>
  <cp:lastPrinted>2016-08-16T12:02:00Z</cp:lastPrinted>
  <dcterms:modified xsi:type="dcterms:W3CDTF">2016-08-22T11:35:00Z</dcterms:modified>
  <cp:revision>15</cp:revision>
  <dc:subject/>
  <dc:title/>
</cp:coreProperties>
</file>