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7.08.2016р. № 19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ійснення святкової торгівлі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міщення дитячої гри «Дартс»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Шовкоплясу С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ПП Шовкопляса Сергія Миколайовича від 29.07.2016р., копії витягу з єдиного державного реєстру юридичних осіб, фізичних осіб-підприємців та громадських формувань,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 надати дозвіл ПП Шовкоплясу Сергію Миколайовичу на здійснення святкової торгівлі, а саме: торгівля солодкою ватою у кількості 4шт., повітряними кульками у кількості 3 шт. та розміщення дитячої гри «Дартс» у м. Коростишеві в центральній частині міста (вул. Соборна Площа) 24 серпня 2016 року, погодивши режим роботи: з 12.00 до 22.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П Шовкоплясу Сергію Миколайовичу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наданні розважальних послуг покласти на ПП Шовкопляса Сергія Микола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роботи дитячих атракці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8-16T12:27:00Z</cp:lastPrinted>
  <dcterms:modified xsi:type="dcterms:W3CDTF">2016-08-22T11:36:00Z</dcterms:modified>
  <cp:revision>16</cp:revision>
  <dc:subject/>
  <dc:title/>
</cp:coreProperties>
</file>