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7.08.2016р. № 20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тимчасове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дитячих атракціонів, </w:t>
      </w:r>
    </w:p>
    <w:p>
      <w:pPr>
        <w:pStyle w:val="Normal"/>
        <w:tabs>
          <w:tab w:val="clear" w:pos="708"/>
          <w:tab w:val="left" w:pos="627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 наго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значення 25-ї річниці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незалежності України</w:t>
      </w:r>
      <w:r>
        <w:rPr>
          <w:sz w:val="28"/>
          <w:szCs w:val="28"/>
          <w:lang w:val="uk-UA"/>
        </w:rPr>
        <w:t>, ФОП Бабикіну І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ФОП Бабикіна Ігоря Володимировича, копії: паспорта, довідки про присвоєння ідентифікаційного номера, дозвіл Державної служби України з питань праці від 12.03.2016р. №421.16.32, посвідчення про проходження спеціального навчання з питань пожежної безпеки від 15.02.2016р. №198-14, тимчасового витягу з реєстру платників єдиного податку від 08.01.2016р. №354/Б/26-58-12-02-09,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 надати дозвіл ФОП Бабикіну Ігорю Володимировичу на  встановлення  та функціонування дитячих атракціонів у м. Коростишеві в центральній частині міста (вул. Соборна Площа) у період з 23 по 24 серпня 2016 року, погодивши режим роботи: з 12.00 до 22.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П Бабикіну Ігорю Володимировичу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наданні розважальних послуг покласти на ФОП Бабикіна Ігоря Володими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роботи дитячих атракці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7:00Z</dcterms:created>
  <dc:creator>1</dc:creator>
  <dc:description/>
  <dc:language>en-US</dc:language>
  <cp:lastModifiedBy>Zem_Kor</cp:lastModifiedBy>
  <cp:lastPrinted>2016-08-16T12:09:00Z</cp:lastPrinted>
  <dcterms:modified xsi:type="dcterms:W3CDTF">2016-08-22T12:17:00Z</dcterms:modified>
  <cp:revision>2</cp:revision>
  <dc:subject/>
  <dc:title/>
</cp:coreProperties>
</file>