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</w:t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7.08.2016р. № 2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ї дозволу на тимчасов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електро і веломобі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ФОП  Лося Олександра Аркадійовича, копії: паспорта Лося О.А., виписки з Єдиного  державного  реєстру юридичних осіб та фізичних осіб-підприємців серія АВ №863564, довідки-витягу міністерства доходів і зборів України головного управління міндоходів у Житомирській області Малинської об’єднаної податкової інспекції головного управління міндоходів у Житомирській області від 07.04.2014р. №2427/17,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організації дозвілля дітей та створення сприятливих умов для сімейного відпочинку продовжити термін дії дозволу ФОП  Лосю Олександру Аркадійовичу на  розміщення та функціонування електро і веломобілів у м. Коростишеві в центральній частині міста (вул. Соборна Площа) до 31 грудня 2016 року, погодивши режим роботи: з 10.00 до 20.00 години, без перерви та без вихід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П  Лосю Олександру Аркадійовичу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техніку безпеки при наданні розважальних послуг покласти на ФОП  Лося Олександра Аркад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роботи дитячих атракці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em_Kor</cp:lastModifiedBy>
  <cp:lastPrinted>2016-08-16T12:44:00Z</cp:lastPrinted>
  <dcterms:modified xsi:type="dcterms:W3CDTF">2016-08-22T11:41:00Z</dcterms:modified>
  <cp:revision>17</cp:revision>
  <dc:subject/>
  <dc:title/>
</cp:coreProperties>
</file>