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 "17"  серпня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у</w:t>
      </w:r>
      <w:r>
        <w:rPr>
          <w:sz w:val="28"/>
          <w:szCs w:val="28"/>
          <w:lang w:val="uk-UA"/>
        </w:rPr>
        <w:t xml:space="preserve">  №  </w:t>
      </w:r>
      <w:r>
        <w:rPr>
          <w:sz w:val="28"/>
          <w:szCs w:val="28"/>
          <w:u w:val="single"/>
          <w:lang w:val="uk-UA"/>
        </w:rPr>
        <w:t>20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зая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Блажиєвської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Блажиєвської Марії Василівни, зареєстр. за адресою : м. Коростишів,  вул. Крупської, буд. 50 від 15.07.2016 року, копії : паспорту, свідоцтв про народження, рішення виконавчого комітету Коростишівської міської ради  від 17.03.2010 року №87 «Про розгляд заяви гр. Блажиєвської М.В.» та керуючись 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Юридичному відділу виконавчого комітету Коростишівської міської ради  довивчити питання  щодо  реєстрації гр. Блажиєвської Марії Василівни в  кімнатах №4-5  гуртожитку, який знаходиться за адресою : м. Коростишів,  вул. Максима Добрянського, 39 в м. Коростишеві, склад сім'ї 3 (три) особ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І.М.Кохан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8:00Z</dcterms:created>
  <dc:creator>User</dc:creator>
  <dc:description/>
  <cp:keywords/>
  <dc:language>en-US</dc:language>
  <cp:lastModifiedBy>Zem_Kor</cp:lastModifiedBy>
  <cp:lastPrinted>2016-08-17T15:09:00Z</cp:lastPrinted>
  <dcterms:modified xsi:type="dcterms:W3CDTF">2016-08-22T11:42:00Z</dcterms:modified>
  <cp:revision>74</cp:revision>
  <dc:subject/>
  <dc:title>                                                                            </dc:title>
</cp:coreProperties>
</file>