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 w:eastAsia="ru-RU"/>
        </w:rPr>
        <w:t>м.Коростишів, вул. Володимирська,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ід «14» вересня 2016 року  № 210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Про надання дозволу  ТОВ « Довіра Аутдор»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на розміщення рекламного засобу по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bCs/>
          <w:lang w:val="uk-UA" w:eastAsia="ru-RU"/>
        </w:rPr>
        <w:t>вул. Київській, 103,112,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ул. Перемоги, 39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>Розглянувши заяву Товариства з обмеженою відповідальністю «Довіра Аутдор»  від 18.08.2016р. що знаходиться за адресою: м. Київ, проспект Перемоги, 40б на продовження терміну розміщення зовнішньої реклами (Білборд розміром 6м х 3м) у відповідності до « Правил розміщення зовнішньої реклами в м. 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val="uk-UA" w:eastAsia="ru-RU"/>
        </w:rPr>
        <w:t>1.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Надати дозвіл  Товариству з обмеженою відповідальністю «Довіра Аутдор»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Білборд розміром 6м х 3м )терміном на 5 років за адресою: вул. Київська біля будинку № 103,112, вул. Перемоги 39 в м. Коростишів,  згідно ескізу рекламного засобу (додаєтьс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val="uk-UA" w:eastAsia="ru-RU"/>
        </w:rPr>
        <w:t>2.ТОВ «Довіра Аутдор»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cs="Arial" w:ascii="Arial" w:hAnsi="Arial"/>
          <w:sz w:val="20"/>
          <w:szCs w:val="20"/>
          <w:lang w:val="uk-UA" w:eastAsia="ru-RU"/>
        </w:rPr>
        <w:t>4.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ТОВ «Довіра Аутдор»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</w:t>
      </w:r>
      <w:r>
        <w:rPr>
          <w:rFonts w:cs="Arial" w:ascii="Arial" w:hAnsi="Arial"/>
          <w:sz w:val="20"/>
          <w:szCs w:val="20"/>
          <w:lang w:val="uk-UA" w:eastAsia="ru-RU"/>
        </w:rPr>
        <w:t>5.Контроль за виконання даного рішення покласти на директора КП «Коростишівський комунальник» Кучика В.М.</w:t>
      </w:r>
      <w:bookmarkStart w:id="0" w:name="_GoBack"/>
      <w:bookmarkEnd w:id="0"/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</w:t>
      </w:r>
      <w:r>
        <w:rPr>
          <w:rFonts w:cs="Arial" w:ascii="Arial" w:hAnsi="Arial"/>
          <w:sz w:val="20"/>
          <w:szCs w:val="20"/>
          <w:lang w:val="uk-UA" w:eastAsia="ru-RU"/>
        </w:rPr>
        <w:t>Міський голова                                                                             І.М.Кохан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6:00Z</dcterms:created>
  <dc:creator>Алёнка Андрейченко</dc:creator>
  <dc:description/>
  <cp:keywords/>
  <dc:language>en-US</dc:language>
  <cp:lastModifiedBy>Zem_Kor</cp:lastModifiedBy>
  <cp:lastPrinted>2016-09-14T14:51:00Z</cp:lastPrinted>
  <dcterms:modified xsi:type="dcterms:W3CDTF">2016-09-14T11:51:00Z</dcterms:modified>
  <cp:revision>4</cp:revision>
  <dc:subject/>
  <dc:title/>
</cp:coreProperties>
</file>