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14 »  вересня   2016 року   №  </w:t>
      </w:r>
      <w:r>
        <w:rPr>
          <w:b/>
          <w:sz w:val="24"/>
          <w:szCs w:val="24"/>
          <w:u w:val="single"/>
          <w:lang w:val="uk-UA"/>
        </w:rPr>
        <w:t>21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надання кімнати та видачу ордер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гуртожитку по вул. Київській, 113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заяву Задорожної Тетяни Миколаївни, зареєстр. за адресою : м. Коростишів, вул. Паперова, буд. 25 від 05.09.2016 року, копії : паспортів, свідоцтв про народження, довідку про склад сім'ї та реєстрацію від 05.09.2016 року  №4947, довідки управління праці та соціального захисту населення Коростишівської РДА від 28.12.2013 року  №1832 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ст. 127, 129 Житлового кодексу Української РСР, 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37 в гуртожитку №113 по вул. Київській в м. Коростишеві, жилою площею 17,7 кв.м., склад сім'ї 4 (чотири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орожню Тетяну Миколаївну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орожнього Віктора Юрійовича –чолові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орожню Олександру Вікторівну – донь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орожнього Ростислава Вікторовича – с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відному спеціалісту юридичного відділу виконавчого комітету Коростишівської міської ради Новік О.І. оформити ордер на вищезазначену кімнату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09-15T10:14:00Z</cp:lastPrinted>
  <dcterms:modified xsi:type="dcterms:W3CDTF">2016-09-15T12:02:00Z</dcterms:modified>
  <cp:revision>93</cp:revision>
  <dc:subject/>
  <dc:title>                                                                               </dc:title>
</cp:coreProperties>
</file>