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Володимирська, 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Від  « 14 «  вересня   2016 року   № </w:t>
      </w:r>
      <w:r>
        <w:rPr>
          <w:b/>
          <w:sz w:val="24"/>
          <w:szCs w:val="24"/>
          <w:u w:val="single"/>
          <w:lang w:val="uk-UA"/>
        </w:rPr>
        <w:t>217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доповнень до рішення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авчого комітету Коростишівської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ї ради «Про розгляд клопотання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П «Коростишівська комунальна служба»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05.05.2016 року №11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Розглянувши довідку про склад сім'ї та реєстрацію, виданої КП «Коростишівська комунальна служба» від 05.09.2016року №2139, копії: паспорту, свідоцтва про народження та відповідно до Положення про порядок передачі квартир (будинків), жилих приміщень  у гуртожитках у власність громадян,  затвердженого наказом Міністерства з питань житлово-комунального господарства України від 16.12.2009 року №396, ст. 30 Закону України „Про місцеве самоврядування в Україні”, виконавчий комітет 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1. Внести доповнення до рішення виконавчого комітету Коростишівської  міської ради «Про розгляд клопотання  КП «Коростишівська комунальна служба» від 05.05.2016 року №110, а саме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ункт 8 викласти в наступній редакції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. 8  Видати ордер на заселення кімнати №3 в гуртожитку №39 по вул. Максима Добрянського, в м. Коростишеві, жилою площею – 19,1 кв.м., склад сім'ї 2 (дві) особ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В ордер включит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альна Олена Василівна  – наймач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альний Костянтин Миколайович – си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 Пункти 8 та 9  рішення виконавчого комітету Коростишівської  міської ради «Про розгляд клопотання   КП «Коростишівська комунальна служба» від 05.05.2016 року №110 рахувати пунктами 9 та 10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               І.М.Кохан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47:00Z</dcterms:created>
  <dc:creator>Paradise</dc:creator>
  <dc:description/>
  <cp:keywords/>
  <dc:language>en-US</dc:language>
  <cp:lastModifiedBy>Zem_Kor</cp:lastModifiedBy>
  <cp:lastPrinted>2016-09-15T10:14:00Z</cp:lastPrinted>
  <dcterms:modified xsi:type="dcterms:W3CDTF">2016-09-15T12:03:00Z</dcterms:modified>
  <cp:revision>172</cp:revision>
  <dc:subject/>
  <dc:title>                                                                               </dc:title>
</cp:coreProperties>
</file>