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9.2016р. № 2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дитячих атракціо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приянчуку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Куприянчука Олега Миколайовича, копії: свідоцтва про державну реєстрацію фізичної особи-підприємця Серія В00 №753199 від 20.10.1995р., свідоцтва про сплату єдиного податку Серія 3 №540345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Куприянчуку Олегу Миколайовичу на  встановлення  та функціонування дитячих атракціонів у м. Коростишеві в центральній частині міста (вул. Соборна Площа)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Куприянчуку Олегу Микола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наданні розважальних послуг покласти на ФОП Куприянчука Олега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9-14T05:54:00Z</cp:lastPrinted>
  <dcterms:modified xsi:type="dcterms:W3CDTF">2016-09-15T12:08:00Z</dcterms:modified>
  <cp:revision>21</cp:revision>
  <dc:subject/>
  <dc:title/>
</cp:coreProperties>
</file>