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лі повітря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ками ФОП Каліновському Ю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Каліновського Юрія Павловича, копії: свідоцтва про державну реєстрацію фізичної особи-підприємця Серія В00 №526018 від 24.09.2001р., свідоцтво платника єдиного податку Серія Б №737200 від 28.05.2012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Каліновському Юрію Павловичу на здійснення тимчасової торгівлі повітряними кульками у м. Коростишеві в центральній частині міста (вул. Соборна Площа)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Каліновському Юрію Павл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покласти на ФОП Каліновського Юрія Павл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5:57:00Z</cp:lastPrinted>
  <dcterms:modified xsi:type="dcterms:W3CDTF">2016-09-15T12:09:00Z</dcterms:modified>
  <cp:revision>21</cp:revision>
  <dc:subject/>
  <dc:title/>
</cp:coreProperties>
</file>