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</w:t>
      </w:r>
    </w:p>
    <w:p>
      <w:pPr>
        <w:pStyle w:val="1"/>
        <w:jc w:val="right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Україна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Володимирськ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4.09.2016р. № 22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асування дозволу на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е розміщення дитячих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  <w:lang w:val="uk-UA"/>
        </w:rPr>
        <w:t>атракціонів ФОП Бабикіну І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’язку з невиконанням умов розміщення дитячих атракціонів та керуючись пп.9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Скасувати рішення виконавчого комітету Коростишівської міської ради «Про надання дозволу на розміщення дитячих атракціонів, з нагоди святкування 517-ї  річниці з дня першої писемної згадки про м. Коростишів, ФОП Бабикіну І.В.» від 17.08.2016р. №198, яким надано дозвіл ФОП Бабикіну Ігорю Володимировичу на  встановлення  та функціонування дитячих атракціонів у м. Коростишеві в центральній частині міста (вул. Соборна Площа) у період з 17 по 18 вересн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з питань діяльності виконавчих органів ради Денисовця Ю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ab/>
        <w:t xml:space="preserve">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21:00Z</dcterms:created>
  <dc:creator>1</dc:creator>
  <dc:description/>
  <cp:keywords/>
  <dc:language>en-US</dc:language>
  <cp:lastModifiedBy>Zem_Kor</cp:lastModifiedBy>
  <cp:lastPrinted>2016-09-14T05:59:00Z</cp:lastPrinted>
  <dcterms:modified xsi:type="dcterms:W3CDTF">2016-09-15T12:11:00Z</dcterms:modified>
  <cp:revision>5</cp:revision>
  <dc:subject/>
  <dc:title/>
</cp:coreProperties>
</file>