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м. Коростишів, вул. Володимирськ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вересня 2016 року                                                                                   №230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Про </w:t>
      </w:r>
      <w:r>
        <w:rPr>
          <w:sz w:val="28"/>
          <w:szCs w:val="28"/>
        </w:rPr>
        <w:t xml:space="preserve">встановлення </w:t>
      </w:r>
      <w:r>
        <w:rPr>
          <w:sz w:val="28"/>
          <w:szCs w:val="28"/>
          <w:shd w:fill="FFFFFF" w:val="clear"/>
        </w:rPr>
        <w:t xml:space="preserve">додаткових стрілок, 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 xml:space="preserve">які дозволяють здійснювати поворот праворуч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при увімкненому червоному сигналі світлофору</w:t>
      </w:r>
      <w:r>
        <w:rPr>
          <w:sz w:val="28"/>
          <w:szCs w:val="28"/>
          <w:shd w:fill="FFFFFF" w:val="clear"/>
          <w:lang w:val="uk-UA"/>
        </w:rPr>
        <w:t>,</w:t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на перехрестях </w:t>
      </w:r>
      <w:r>
        <w:rPr>
          <w:sz w:val="28"/>
          <w:szCs w:val="28"/>
        </w:rPr>
        <w:t>вул. Різдвяна - вул. Небесної Сотні</w:t>
      </w:r>
      <w:r>
        <w:rPr>
          <w:sz w:val="28"/>
          <w:szCs w:val="28"/>
          <w:lang w:val="uk-UA"/>
        </w:rPr>
        <w:t>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ул Київська - вул. Шевченка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вул. Київська 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ул. Грибоєдова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Заслухавши інформацію першого заступника міського голови   Криворучка С.П. 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становлення </w:t>
      </w:r>
      <w:r>
        <w:rPr>
          <w:sz w:val="28"/>
          <w:szCs w:val="28"/>
          <w:shd w:fill="FFFFFF" w:val="clear"/>
          <w:lang w:val="uk-UA"/>
        </w:rPr>
        <w:t xml:space="preserve">додаткових стрілок, які дозволяють здійснювати поворот праворуч при увімкненому червоному сигналі світлофору,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на перехрестях </w:t>
      </w:r>
      <w:r>
        <w:rPr>
          <w:sz w:val="28"/>
          <w:szCs w:val="28"/>
          <w:lang w:val="uk-UA"/>
        </w:rPr>
        <w:t>вул. Різдвяна - вул. Небесної Сотні, вул. Київська - вул. Шевченка, вул. Київська - вул. Грибоєдова</w:t>
      </w:r>
      <w:r>
        <w:rPr>
          <w:rStyle w:val="StrongEmphasis"/>
          <w:color w:val="000000"/>
          <w:sz w:val="28"/>
          <w:szCs w:val="28"/>
          <w:shd w:fill="FFFFFF" w:val="clear"/>
          <w:lang w:val="uk-UA"/>
        </w:rPr>
        <w:t>,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 враховуючи погодження Коростишівського відділу поліції ГУНП в Житомирській області від 13.09.2016 року №5157/213/05-2016, керуючись ст.ст.6, 9 Закону України «Про дорожній рух», ст. 31 Закону України «Про місцеве самоврядування» виконавчий комітет міської ради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6"/>
        <w:numPr>
          <w:ilvl w:val="0"/>
          <w:numId w:val="1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у КП «Коростишівський комунальник» Кучику В.М. забезпечити  встановленн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додаткових стрілок, які дозволяють здійснювати поворот праворуч при увімкненому червоному сигналі світлофору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 xml:space="preserve">на перехрестя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Різдвяна - вул. Небесної Сотні, вул. Київська - вул. Шевченка, вул. Київська - вул. Грибоєдова в м.Коростишеві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Style16"/>
        <w:numPr>
          <w:ilvl w:val="0"/>
          <w:numId w:val="1"/>
        </w:numPr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Криворучка С.П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І.М. Кохан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21:00Z</dcterms:created>
  <dc:creator>Customer</dc:creator>
  <dc:description/>
  <cp:keywords/>
  <dc:language>en-US</dc:language>
  <cp:lastModifiedBy>Zem_Kor</cp:lastModifiedBy>
  <cp:lastPrinted>2016-09-14T12:56:00Z</cp:lastPrinted>
  <dcterms:modified xsi:type="dcterms:W3CDTF">2016-09-15T12:14:00Z</dcterms:modified>
  <cp:revision>3</cp:revision>
  <dc:subject/>
  <dc:title>                                                                                                                               проект</dc:title>
</cp:coreProperties>
</file>