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4 верес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. № 23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ченко Л.І. 1966 р.н.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а Любченка С.О., 1985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Любченко Л.І. 1966 р.н. опікуном сина Любченка С.О., 1985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Любченко Л.І. 1966 р.н. опікуном сина Любченка С.О., 1985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Любченко Людмилу Іванівну, 1966 р.н. зареєстровану та проживаючу в м. Коростишеві, вул. Горького, буд.9 кв. 2,  опікуном над хворим сином   Любченком Сергієм Олександровичем, 1985 р.н.,  який зареєстрований та проживає в м. Коростишеві, вул.Горького, буд.24, кв.26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4 верес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ченко Л.І. 1966 р.н.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а Любченка С.О., 1985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Любченко Л.І. 1966 р.н. про призначення її  опікуном сина Любченка С.О., 1985 р.н., копії: паспортів гр. Любченко Л.І. та гр. Любченко С.О., висновку судово-психіатричної експертизи від 19.07.2016р. № 257-2016 гр. Любченка С.О., витягу з протоколу лікарсько-консультативної комісії  №72/6 від 13.09.2016р. гр. Любченко Л.І., витягу з протоколу лікарсько-консультативної комісії  №72/5 від 13.09.2016р. гр. Любченка С.О., акту депутата Коростишівської міської ради від 12.09.2016р. № 1086, довідки до акта огляду медико-соціальною експертною комісією Серія 12 ААА №513517 від 17.06.2016р.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Любченко Людмила Іванівна, 1966 р.н., яка зареєстрована та проживає в м. Коростишеві, вул. Горького, буд.9 кв. 2 може бути опікуном над хворим сином Любченком Сергієм Олександровичем, 1985 р.н.,  який зареєстрований та проживає в м. Коростишеві, вул. Горького, буд.24, кв.26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1</dc:creator>
  <dc:description/>
  <cp:keywords/>
  <dc:language>en-US</dc:language>
  <cp:lastModifiedBy>Zem_Kor</cp:lastModifiedBy>
  <cp:lastPrinted>2016-09-14T05:49:00Z</cp:lastPrinted>
  <dcterms:modified xsi:type="dcterms:W3CDTF">2016-09-15T12:14:00Z</dcterms:modified>
  <cp:revision>4</cp:revision>
  <dc:subject/>
  <dc:title/>
</cp:coreProperties>
</file>