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Володимирськ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12 жовтня 2016 року    № 23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гляд заяви гр. Гараня Ю.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заяву гр. Гараня Юрія Анатолійовича 1982 р.н., прож. в м.Коростишеві по вул. Грибоєдова, 24, кВ. 1, копію паспорта, копію посвідчення учасника бойових дій серії УБД №078759 видане 06.04.2016 року, щодо надання матеріальної допомоги для перекриття даху будин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 відповідно до ст.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адати матеріальну допомогу Гараню Юрію Анатолійовичу для перекриття даху будинка в розмірі 5000 грн.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>2. Фінансово-економічному відділу виконавчого комітету міської ради (Яковенко Є.П.) кошти в сумі 5000 (п’ять тисяч) гривень 00 коп. перерахувати з КТКВК 090412 (01) КЕКВ 2730.</w:t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spacing w:before="60" w:after="0"/>
        <w:jc w:val="both"/>
        <w:rPr/>
      </w:pPr>
      <w:r>
        <w:rPr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</w:t>
        <w:tab/>
        <w:tab/>
        <w:t>І.М. Кохан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7:00Z</dcterms:created>
  <dc:creator>Customer</dc:creator>
  <dc:description/>
  <cp:keywords/>
  <dc:language>en-US</dc:language>
  <cp:lastModifiedBy>Zem_Kor</cp:lastModifiedBy>
  <cp:lastPrinted>2016-10-10T15:31:00Z</cp:lastPrinted>
  <dcterms:modified xsi:type="dcterms:W3CDTF">2016-10-13T06:03:00Z</dcterms:modified>
  <cp:revision>5</cp:revision>
  <dc:subject/>
  <dc:title>від 09 грудня 2010 року № ________</dc:title>
</cp:coreProperties>
</file>