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ід 12 жовтня 2016 року  № 235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надання допомоги 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похованн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Розглянувши заяву гр. Якименко Олени Євгенівни, прож. м.Коростишів, вул. Київській, 147, кв. 2, копію паспорта, Довідки з Управління праці та соціального захисту населення районної державної адміністрації від 28.09.2016 № 1375, Коростишівського об’єднаного управління Пенсійного фонду України в Житомирській області від 28.09.2016 № 4439/04, Коростишівської районної виконавчої дирекції Фонду соціального страхування з тимчасової втрати працездатності № 30 від 28.09.2016р., Коростишівського районного центру зайнятості № 203 від 28.09.2016, КП «Коростишівська комунальна служба», Акт депутата Коростишівської міської ради № 1267 від 28.09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  <w:lang w:val="uk-UA"/>
        </w:rPr>
        <w:t>Надати матеріальну допомогу гр. Якименко Олені Євгенівні, прож. м.Коростишів, вул. Київська, 147, кв.2, на поховання чоловіка Якименка Юрія Вікторовича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  <w:lang w:val="uk-UA"/>
        </w:rPr>
        <w:t>Фінансово-економічному відділу виконавчого комітету міської ради (Яковенко Є.П.) кошти в сумі 469,45 (чотириста шістдесят дев’ять) гривень 45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6-09-14T14:15:00Z</cp:lastPrinted>
  <dcterms:modified xsi:type="dcterms:W3CDTF">2016-10-13T06:08:00Z</dcterms:modified>
  <cp:revision>67</cp:revision>
  <dc:subject/>
  <dc:title>від 09 грудня 2010 року № ________</dc:title>
</cp:coreProperties>
</file>