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11176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Володимирська, 1</w:t>
      </w:r>
    </w:p>
    <w:p>
      <w:pPr>
        <w:pStyle w:val="Normal"/>
        <w:jc w:val="right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12 жовтня 2016 року                                                                       №  236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ФОП Гаврилюк К.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становлення тимчасової споруди з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адресою: вул. Київська, 30-А в м.Коростишеві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аяву ФОП Гаврилюк Клавдії Яківни, зареєстр. м.Коростишів, вул. Горького, 40-Б, кв.2, копію виписки з Єдиного державного реєстру юридичних осіб та фізичних осіб підприємців, паспорт та ідентифікаційний номер заявниці, копію Державного акта на право власності на земельну ділянку м.Коростишів, вул. Київська 30-А, паспорт прив’язки МАФ тимчасового павільйону та кіосків по продажу продовольчих товарів по вул. Київська, 30-А, м.Коростишів, реєстраційний № 6 від 03.08.2016 року виданий сектором містобудування, архітектури та будівництва Коростишівської райдержадміністрації, Проект прив’язки малої архітектурної форми (Прив’язка МАФ-тимчасового павільйону по продажу продовольчих товарів в м.Коростишів по вул. Київська, 30-А), Договір № 145 про надання послуг з вивезення побутових відходів від 17.12.2014р., відповідно до пп.1) п.б) ст.30 Закону України «Про місцеве самоврядування в Україні» та наказу Міністерства регіонального розвитку, будівництва та житлово-комунального господарства України від 21.10.2011р. № 244 «Про затвердження Порядку розміщення тимчасових споруд для проведення підприємницької діяльності» зареєстрованого в Міністерстві юстиції України 22 листопада 2011р. за № 1330/20068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1. Надати дозвіл ФОП Гаврилюк Клавдії Яківні на встановлення на приватній земельній ділянці тимчасових павільйону та кіосків (малі архітектурні форми – тимчасового павільйону та кіосків по продажу продовольчих товарів) за адресою: м.Коростишів, вул. Київська, 30-А, у відповідності до паспорту (проекту) прив’язки малої архітектурної форми (додається) терміном до 12.10.2020р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ФОП Гаврилюк Клавдії Яківні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прилеглу територію у належному санітарному стані в радіусі 10м., установити смітники, освітлити територію біля малої архітектурної форми та дотримуватись тиші згідно норм законодавства.</w:t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</w:t>
        <w:tab/>
        <w:tab/>
        <w:t>І.М. Кохан</w:t>
      </w:r>
    </w:p>
    <w:sectPr>
      <w:type w:val="nextPage"/>
      <w:pgSz w:w="11906" w:h="16838"/>
      <w:pgMar w:left="162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4:00Z</dcterms:created>
  <dc:creator>Customer</dc:creator>
  <dc:description/>
  <cp:keywords/>
  <dc:language>en-US</dc:language>
  <cp:lastModifiedBy>Zem_Kor</cp:lastModifiedBy>
  <cp:lastPrinted>2016-10-13T09:09:00Z</cp:lastPrinted>
  <dcterms:modified xsi:type="dcterms:W3CDTF">2016-10-13T06:09:00Z</dcterms:modified>
  <cp:revision>5</cp:revision>
  <dc:subject/>
  <dc:title>УКРАЇНА</dc:title>
</cp:coreProperties>
</file>