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6400" cy="591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3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23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3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sz w:val="18"/>
          <w:szCs w:val="18"/>
          <w:lang w:val="uk-UA"/>
        </w:rPr>
        <w:t>м. Коростишів, вул.Володимиська, 1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1"/>
        <w:jc w:val="center"/>
        <w:rPr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bCs/>
          <w:sz w:val="32"/>
          <w:szCs w:val="32"/>
          <w:lang w:val="uk-UA"/>
        </w:rPr>
        <w:t>РІШЕННЯ</w:t>
      </w:r>
    </w:p>
    <w:p>
      <w:pPr>
        <w:pStyle w:val="Normal1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uk-UA"/>
        </w:rPr>
        <w:t xml:space="preserve">12.10.2016      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>№ 237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заходів по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ці житлово-комунального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тва та соціальної сфери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а до роботи в осінньо-зимовий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од 2016-2017 років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firstLine="708"/>
        <w:jc w:val="both"/>
        <w:rPr/>
      </w:pPr>
      <w:r>
        <w:rPr>
          <w:sz w:val="28"/>
          <w:szCs w:val="28"/>
          <w:lang w:val="uk-UA"/>
        </w:rPr>
        <w:t xml:space="preserve">Заслухавши інформацію першого заступника міського голови   Криворучка С.П. про хід виконання заходів по підготовці житлово-комунального господарства та соціальної сфери міста до роботи в осінньо-зимовий період 2016-2017 років, а також, з метою забезпечення надійного стабільного функціонування об’єктів в період погіршення погодних умов, та керуючись </w:t>
      </w:r>
      <w:r>
        <w:rPr>
          <w:iCs/>
          <w:color w:val="000000"/>
          <w:sz w:val="28"/>
          <w:szCs w:val="28"/>
          <w:shd w:fill="FFFFFF" w:val="clear"/>
          <w:lang w:val="uk-UA"/>
        </w:rPr>
        <w:t>пп. 5  п. "б" ч. 1 ст. 33</w:t>
      </w:r>
      <w:r>
        <w:rPr>
          <w:sz w:val="28"/>
          <w:szCs w:val="28"/>
          <w:lang w:val="uk-UA"/>
        </w:rPr>
        <w:t xml:space="preserve"> Закону України «Про місцеве самоврядування в Україні» виконавчий комітет міської ради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720"/>
        <w:jc w:val="both"/>
        <w:rPr/>
      </w:pPr>
      <w:r>
        <w:rPr>
          <w:sz w:val="28"/>
          <w:szCs w:val="28"/>
          <w:lang w:val="uk-UA"/>
        </w:rPr>
        <w:t>1. Інформацію першого заступника міського голови Криворучка С.П. «Про хід виконання заходів по підготовці житлово-комунального господарства та соціальної сфери міста до роботи в осінньо-зимовий період 2016-2017 років»   взяти до відома (інформація додається).</w:t>
      </w:r>
    </w:p>
    <w:p>
      <w:pPr>
        <w:pStyle w:val="Normal1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творити оперативний штаб для здійснення контролю за проходженням опалювального сезону, реагування на надзвичайні ситуації, події під час осінньо-зимового періоду 2016-2017 років на території міської ради у наступному склад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хан І.М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ський голова, голова оперативного штаб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оручко С.П.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, заступник голови оперативного штаб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исовець Ю.М.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ого голови з діяльності виконавчих органів ради, заступник голови оперативного штаб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лінська О.Ю.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1-ї категорії виконавчого комітету міської ради, секретар оперативного штабу</w:t>
            </w:r>
          </w:p>
        </w:tc>
      </w:tr>
      <w:tr>
        <w:trPr>
          <w:trHeight w:val="279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оперативного штабу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І.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П «Теплосервіс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ик В.М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П «Коростишівський комунальник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ьожкін М.М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П «Коростишівська комунальна служба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тко В.Г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МКП «Водоканал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Керівникам підприємств житлово-комунального господарства міста (МКП «Водоканал» - Снітку В.Г., КП «Теплосервіс» - Кравченку І.В.,                         КП «Коростишівська комунальна служба» - Серьожкіну М.М., КП «Коростишівський комунальник» - Кучику В.М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) оптимізувати схеми співпраці з населенням щодо розрахунків за спожиті по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) активізувати претензійно-позовну роботу з боржниками всіх категорій споживач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) забезпечити безперебійну роботу «гарячих ліній» та мобільних аварійно-відновлювальних бригад підприємств в осінньо-зимовий період 2016-2017 рок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оперативно інформувати міського голову Кохана І.М. про загрозу або виникнення надзвичайних ситуацій на підпорядкованих об’єкта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П «Коростишівський комунальник» (Кучик В.М.) протягом осінньо-зимового періоду 2016-2017 років тримати на постійному контролі стан утримання доріг, вулиць міста, оперативно вживати заходів з ліквідації ожеледиці та щодо забезпечення безперешкодного автомобільного сполученн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708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КП «Коростишівська комунальна служба» (Серьожкін М.М.) звернути особливу увагу на утеплення внутрішньо-будинкових водо-каналізаційних мереж під час погіршення  погодних умо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6. Інформацію про підсумки проходження опалювального сезону та роботу комунальних підприємств міста в осінньо-зимовий період 2016-2017 років заслухати в травні місяці 2017 років на засіданні виконавчого комітету міської ради.</w:t>
      </w:r>
      <w:r>
        <w:rPr>
          <w:lang w:val="uk-UA"/>
        </w:rPr>
        <w:t xml:space="preserve"> </w:t>
      </w:r>
    </w:p>
    <w:p>
      <w:pPr>
        <w:pStyle w:val="Normal1"/>
        <w:tabs>
          <w:tab w:val="clear" w:pos="708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sz w:val="28"/>
          <w:szCs w:val="28"/>
          <w:lang w:val="uk-UA"/>
        </w:rPr>
        <w:t xml:space="preserve">7. Контроль за виконанням цього рішення покласти на першого заступника міського голови Криворучка С.П.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     І.М. Кохан  </w:t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5">
    <w:name w:val="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Заголовок 23"/>
    <w:basedOn w:val="3"/>
    <w:next w:val="3"/>
    <w:qFormat/>
    <w:pPr>
      <w:keepNext w:val="true"/>
      <w:jc w:val="center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44:00Z</dcterms:created>
  <dc:creator>Customer</dc:creator>
  <dc:description/>
  <cp:keywords/>
  <dc:language>en-US</dc:language>
  <cp:lastModifiedBy>Zem_Kor</cp:lastModifiedBy>
  <cp:lastPrinted>2016-10-10T16:10:00Z</cp:lastPrinted>
  <dcterms:modified xsi:type="dcterms:W3CDTF">2016-10-17T05:19:00Z</dcterms:modified>
  <cp:revision>5</cp:revision>
  <dc:subject/>
  <dc:title>                                                                                                         Проект </dc:title>
</cp:coreProperties>
</file>