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/>
      </w:pPr>
      <w:r>
        <w:rPr>
          <w:b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t>12 жовтня</w:t>
      </w:r>
      <w:r>
        <w:rPr>
          <w:sz w:val="24"/>
          <w:szCs w:val="24"/>
          <w:lang w:val="uk-UA"/>
        </w:rPr>
        <w:t xml:space="preserve"> 20</w:t>
      </w:r>
      <w:r>
        <w:rPr>
          <w:sz w:val="24"/>
          <w:szCs w:val="24"/>
          <w:u w:val="single"/>
          <w:lang w:val="uk-UA"/>
        </w:rPr>
        <w:t>16</w:t>
      </w:r>
      <w:r>
        <w:rPr>
          <w:sz w:val="24"/>
          <w:szCs w:val="24"/>
          <w:lang w:val="uk-UA"/>
        </w:rPr>
        <w:t xml:space="preserve"> р. № 238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/>
      </w:pPr>
      <w:r>
        <w:rPr>
          <w:sz w:val="24"/>
          <w:szCs w:val="24"/>
          <w:lang w:val="uk-UA"/>
        </w:rPr>
        <w:t>Крижановського В.С. 1956 р.н. опікуном</w:t>
      </w:r>
    </w:p>
    <w:p>
      <w:pPr>
        <w:pStyle w:val="Normal"/>
        <w:rPr/>
      </w:pPr>
      <w:r>
        <w:rPr>
          <w:sz w:val="24"/>
          <w:szCs w:val="24"/>
          <w:lang w:val="uk-UA"/>
        </w:rPr>
        <w:t>матері Крижановської Н.П., 1933 р.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Розглянувши  висновок органу опіки та піклування Коростишівської  міської ради «Про доцільність призначення Крижановського В.С. 1956 р.н. опікуном матері Крижановської Н.П., 1933 р.н.» та  керуючись п.п 4  п.б)  ч.1 ст. 34  Закону  України «Про місцеве самоврядування в Україні», ст.ст.55,56,59,60 Цивільного Кодексу України, виконавчий комітет  Коростиші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. Затвердити висновок  органу опіки та піклування Коростишівської міської ради «Про доцільність призначення Крижановського В.С. 1956 р.н. опікуном матері Крижановської Н.П., 1933 р.н.» (додається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Доцільно призначити Крижановського Віктора Степановича, 1956 р.н. зареєстрованого та проживаючого в м. Коростишеві, вул. Реміснича, буд.17,  опікуном над хворою матір’ю   Крижановською Ніною Павлівною, 1933 р.н.,  яка зареєстрована та проживає в м. Коростишеві, вул.Реміснича, буд.17 і  потребує стороннього догляду  та на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І.М. Коха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 И С Н О В О К</w:t>
      </w:r>
      <w:r>
        <w:rPr>
          <w:b/>
          <w:sz w:val="32"/>
          <w:szCs w:val="32"/>
          <w:lang w:val="uk-UA"/>
        </w:rPr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  <w:r>
        <w:rPr>
          <w:b/>
          <w:lang w:val="uk-UA"/>
        </w:rPr>
        <w:t xml:space="preserve">ОРГАНУ  ОПІКИ  ТА  ПІКЛУВАННЯ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t>12 жовтня</w:t>
      </w:r>
      <w:r>
        <w:rPr>
          <w:sz w:val="24"/>
          <w:szCs w:val="24"/>
          <w:lang w:val="uk-UA"/>
        </w:rPr>
        <w:t xml:space="preserve"> 20</w:t>
      </w:r>
      <w:r>
        <w:rPr>
          <w:sz w:val="24"/>
          <w:szCs w:val="24"/>
          <w:u w:val="single"/>
          <w:lang w:val="uk-UA"/>
        </w:rPr>
        <w:t>16</w:t>
      </w:r>
      <w:r>
        <w:rPr>
          <w:sz w:val="24"/>
          <w:szCs w:val="24"/>
          <w:lang w:val="uk-UA"/>
        </w:rPr>
        <w:t xml:space="preserve">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/>
      </w:pPr>
      <w:r>
        <w:rPr>
          <w:sz w:val="24"/>
          <w:szCs w:val="24"/>
          <w:lang w:val="uk-UA"/>
        </w:rPr>
        <w:t>Крижановського В.С. 1956 р.н. опікуно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 Крижановської Н.П., 1933 р.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Розглянувши заяву Крижановського В.С. 1956 р.н. про призначення його опікуном матері Крижановської Н.П., 1933 р.н., копії: паспортів гр. Крижановського В.С. та гр. Крижановської Н.П., висновку судово-психіатричної експертизи від 06.09.2016р. № 313-2016 гр. Крижановської Н.П., витягу з протоколу лікарсько-консультативної комісії  №77/3 від 29.09.2016р. гр. Крижановського В.С., акту депутата Коростишівської міської ради від 11.10.2016р. № 1439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На підставі викладеного та  керуючись п.п 4 п. б) ч. 1 ст. 34  Закону України « Про місцеве самоврядування в Україні», ст.ст. 55,56,59,60 Цивільного Кодексу України, орган опіки та піклування Коростишівської міської ради прийшов до висновку, що гр. Крижановський Віктор Степанович, який зареєстрований та проживає в м. Коростишеві, вул. Реміснича, буд.17 може бути опікуном над хворою матір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ю Крижановською Ніною Павлівною, 1933 р.н.,  яка зареєстрована та проживає в м. Коростишеві, вул. Реміснича, буд.17 і  потребує стороннього догляду  та на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1</dc:creator>
  <dc:description/>
  <cp:keywords/>
  <dc:language>en-US</dc:language>
  <cp:lastModifiedBy>Zem_Kor</cp:lastModifiedBy>
  <cp:lastPrinted>2016-10-11T10:16:00Z</cp:lastPrinted>
  <dcterms:modified xsi:type="dcterms:W3CDTF">2016-10-13T10:00:00Z</dcterms:modified>
  <cp:revision>8</cp:revision>
  <dc:subject/>
  <dc:title/>
</cp:coreProperties>
</file>