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/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 « 12 »  жовтня   2016 року   №  </w:t>
      </w:r>
      <w:r>
        <w:rPr>
          <w:b/>
          <w:sz w:val="24"/>
          <w:szCs w:val="24"/>
          <w:u w:val="single"/>
          <w:lang w:val="uk-UA"/>
        </w:rPr>
        <w:t>24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Про надання кімнат та видачу ордерів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у гуртожитку по вул. Київській, 113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в м. Коростишев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Розглянувши заяви громадян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Циганчука Володимира Геннадійовича, зареєстр. за адресою : м. Коростишів, вул. М.Добрянського, буд. 14 від 04.10.2016 року, копії : паспортів, свідоцтв про народж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ванцова Олександра Степановича, зареєст. за адресою : м. Коростишів, вул. Соборна Площа, буд. 19, кв. 17 від 04.10.2016 року, копії: паспортів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Кравченка Івана Федоровича, зареєст. за адресою : м. Коростишів, вул. Соборна Площа, буд. 19, кв. 17 від 04.10.2016 року, копії: паспортів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Назаренка Олександра Васильовича, зареєст. за адресою : м. Коростишів, пров. Садовий, буд. 6, кв. 6  від 07.10.2016 року, копії: паспортів, свідоцтв про народж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Бубона Віталія Олеговича, зареєст. за адресою : м. Коростишів, пров. 8-го Березня, буд. 13  від 10.10.2016 року, копії: паспортів, свідоцтво про народж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керуючись  Положенням про порядок передачі квартир (будинків), жилих приміщень  у гуртожитках у власність громадян,  затвердженого наказом Міністерства з питань житлово-комунального господарства України від 16.12.2009 року №396, ст. ст. 127, 129 Житлового кодексу Української РСР,  ст. 30 Закону України „Про місцеве самоврядування в Україні”, виконавчий комітет 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и №47 (жилою площею 17,4 кв.м.) та №48 (жилою площею 12,7 кв.м.) в гуртожитку №113 по вул. Київській в м. Коростишеві, склад сім'ї 4 (чотири) особи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ордер на заселення кімнат, зазначених в п. 1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ганчука Володимира Геннадійовича 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ганчук Олену Василівну –дружин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ганчука Олександра Володимировича – син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ганчук Анну Володимирівну – доч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и №68 (жилою площею 16,9 кв.м.) та №69 (жилою площею 13,2 кв.м.) в гуртожитку №113 по вул. Київській в м. Коростишеві, склад сім'ї 2 (дві) особи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ордер на заселення кімнат, зазначених в п. 2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ванцов Олександр Степанович 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ванцова  Тетяна Іванівна - м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кімнати №76 (жилою площею 17,2 кв.м.) в гуртожитку №113 по вул. Київській в м. Коростишеві, склад сім'ї 2 (дві) особи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ордер на заселення кімнати, зазначеної в п. 3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равченко Іван Федорович 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сильчук Галина Сергіївна  - дружи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и №70 (жилою площею 12,1 кв.м.) та №71 (жилою площею 17,8 кв.м.) в гуртожитку №113 по вул. Київській в м. Коростишеві, склад сім'ї 4 (чотири) особи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ордер на заселення кімнати, зазначеної в п. 4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аренко Олександр Васильович  – наймач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аренко Алла Павлівна  - дружи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аренко Нікіта Олександрович – син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аренко Олег Олександрович – с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Надати кімнати №34 (жилою площею 18,1 кв.м.) та №35 (жилою площею 12,4 кв.м.) в гуртожитку №113 по вул. Київській в м. Коростишеві, склад сім'ї 3 (три) особи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uk-UA"/>
        </w:rPr>
        <w:t>Видати ордер на заселення кімнати, зазначеної в п. 5 цього рішення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рдер включити: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бон Віталій Олегович  – наймач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трига  Олександра Геннадіївна - дружин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стрига Марія Павлівна – падчер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відному спеціалісту юридичного відділу виконавчого комітету Коростишівської міської ради Новік О.І. оформити ордер на вищезазначені кімна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7. Контроль за виконанням цього ріш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9:00Z</dcterms:created>
  <dc:creator>Paradise</dc:creator>
  <dc:description/>
  <cp:keywords/>
  <dc:language>en-US</dc:language>
  <cp:lastModifiedBy>Zem_Kor</cp:lastModifiedBy>
  <cp:lastPrinted>2016-10-12T14:41:00Z</cp:lastPrinted>
  <dcterms:modified xsi:type="dcterms:W3CDTF">2016-10-13T10:02:00Z</dcterms:modified>
  <cp:revision>124</cp:revision>
  <dc:subject/>
  <dc:title>                                                                               </dc:title>
</cp:coreProperties>
</file>