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2 »  жовтня 2016 року  № 24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Про внесення змін до п. 1 рішен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09.12.2015 року №240 «Про затвердження  склад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повідно до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зміни  до  п. 1 рішення виконавчого комітету Коростишівської міської ради від 09.12.2015 року №240 «Про затвердження  складу громадської комісії з житлових питань виконавчого  комітету міської ради та Положення про громадську комісію з житлових питань виконавчого комітету міської ради», а саме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вести із членів громадської комісії з житлових питань виконавчого комітету Коростишівської міської ради Бричковського Юрія Леонідович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Zem_Kor</cp:lastModifiedBy>
  <cp:lastPrinted>2016-10-12T10:20:00Z</cp:lastPrinted>
  <dcterms:modified xsi:type="dcterms:W3CDTF">2016-10-13T10:02:00Z</dcterms:modified>
  <cp:revision>79</cp:revision>
  <dc:subject/>
  <dc:title> </dc:title>
</cp:coreProperties>
</file>