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2 »  жовтня  2016 року   № 2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надання дозвол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перереєстраці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Розглянувши звернення громад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гр. Гурчиної Валентини Олександрівни, зареєстр. за адресою : м. Коростишів, вул. Київська, буд. 113 кім. 186 від 02.06.2016 року, копію паспорту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Гурчин Олени Леонідівни, зареєстр. за адресою : м. Коростишів, вул. Київська, буд. 113 кім. 185 від 02.06.2016 року, копію паспор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. Гурчиній Валентині Олександрівні дозвіл на перереєстрацію з кімнати №186 в кімнату №139 гуртожитку по вул. Київській, 113 в м. Коростишеві (згідно технічного паспорту на гуртожиток виготовленого 10.07.2014 року  КП «Житомирське обласне міжміське бюро технічної інвентаризації» Житомирської обласної рад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Надати гр. Гурчин Олені Леонідівні дозвіл на перереєстрацію з кімнати №185 в кімнату №138 гуртожитку по вул. Київській, 113 в м. Коростишеві  (згідно технічного паспорту на гуртожиток виготовленого 10.07.2014 року  КП «Житомирське обласне міжміське бюро технічної інвентаризації» Житомирської обласної рад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10-12T08:36:00Z</cp:lastPrinted>
  <dcterms:modified xsi:type="dcterms:W3CDTF">2016-10-13T10:03:00Z</dcterms:modified>
  <cp:revision>138</cp:revision>
  <dc:subject/>
  <dc:title> </dc:title>
</cp:coreProperties>
</file>