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2 »  жовтня  2016 року   № 2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Про розгляд зверн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Кучика С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звернення гр. Кучика Сергія Володимировича, зареєстр. за адресою: м. Коростишів, вул. Київська, буд. 113 від 01.06.2016 року, копії: паспортів та враховуючи згоду батька Кучика Володимира Миколайовича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Кучику Сергію Володимировичу на реєстрацію в кімнатах №17 та №18 у гуртожитку по вул. Київській, 113 в м. Коростишев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10-12T12:42:00Z</cp:lastPrinted>
  <dcterms:modified xsi:type="dcterms:W3CDTF">2016-10-13T10:03:00Z</dcterms:modified>
  <cp:revision>143</cp:revision>
  <dc:subject/>
  <dc:title> </dc:title>
</cp:coreProperties>
</file>