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  « 12 »  жовтня 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оку</w:t>
      </w:r>
      <w:r>
        <w:rPr>
          <w:sz w:val="22"/>
          <w:szCs w:val="22"/>
          <w:lang w:val="uk-UA"/>
        </w:rPr>
        <w:t xml:space="preserve">  №  </w:t>
      </w:r>
      <w:r>
        <w:rPr>
          <w:sz w:val="22"/>
          <w:szCs w:val="22"/>
          <w:u w:val="single"/>
          <w:lang w:val="uk-UA"/>
        </w:rPr>
        <w:t>24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аяв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гр. Ротар Олега Петровича, зареєстр. за адресою : м. Коростишів, вул. Семінарська, буд. 29, кв. 41 від 16.09.2016 року, копії: паспортів, свідоцтв про народження, довідку про склад сім'ї та реєстрацію від 26.05.2016 року №2138, довідки з місця роботи, інформація з Державного реєстру речових прав на нерухоме майно, Реєстру прав власності на нерухоме майно, Державного реєстру Іпотек, Єдиного реєстру заборон відчуження об'єктів нерухомого майна щодо суб'єкта від 16.09.2016 року,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- гр. Лесика Сергія Федоровича, зареєстр. за адресою : м. Коростишів, вул. Київська, буд. 113, кв. 23 від 28.09.2016 року, копії: паспортів, посвідчення учасника бойових дій  серія УБД №077739, довідку про склад сім'ї та реєстрацію від 22.09.2016 року №193, свідоцтво про народження, свідоцтво про шлюб, довідка з місця роботи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ст. ст. 34,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Взяти на квартирний облік при виконавчому комітеті Коростишівської міської ради  у загальну чергу на надання жилого приміщення, гр. Ротара Олега Петровича,  склад сім'ї  4 (чотири) особи. Загальна черга №77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зяти на квартирний облік при виконавчому комітеті Коростишівської міської ради  у загальну та першочергову чергу на надання жилого приміщення, гр. Лесика Сергія Федоровича,  склад сім'ї  3 (три) особи. Загальна черга №771, першочергова черга №262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І.М.Кох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User</dc:creator>
  <dc:description/>
  <cp:keywords/>
  <dc:language>en-US</dc:language>
  <cp:lastModifiedBy>Zem_Kor</cp:lastModifiedBy>
  <cp:lastPrinted>2016-10-12T08:40:00Z</cp:lastPrinted>
  <dcterms:modified xsi:type="dcterms:W3CDTF">2016-10-13T10:04:00Z</dcterms:modified>
  <cp:revision>110</cp:revision>
  <dc:subject/>
  <dc:title>                                                                            </dc:title>
</cp:coreProperties>
</file>