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Володимиськ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10.2016 р.   № 246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му ремонту об’єктів міста Коростишева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ий  кошторисний  розрахунок на капітальний ремонт вулиці Героїв Чорнобиля в м. Коростишеві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ий кошторисний розрахунок на капітальний ремонт по наступному об’єкту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вулиці Героїв Чорнобиля м. Коростишеві Житомирської області у сумі 298550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Кохан І.М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4:00Z</dcterms:created>
  <dc:creator>Ekon_vid</dc:creator>
  <dc:description/>
  <cp:keywords/>
  <dc:language>en-US</dc:language>
  <cp:lastModifiedBy>Zem_Kor</cp:lastModifiedBy>
  <cp:lastPrinted>2016-10-13T08:42:00Z</cp:lastPrinted>
  <dcterms:modified xsi:type="dcterms:W3CDTF">2016-10-13T10:05:00Z</dcterms:modified>
  <cp:revision>3</cp:revision>
  <dc:subject/>
  <dc:title/>
</cp:coreProperties>
</file>