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1 жовтня 2016 р. № 24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розгляд заяв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р. </w:t>
      </w:r>
      <w:r>
        <w:rPr>
          <w:sz w:val="24"/>
          <w:szCs w:val="24"/>
          <w:lang w:val="uk-UA"/>
        </w:rPr>
        <w:t>Крижановського В.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</w:t>
      </w:r>
      <w:r>
        <w:rPr>
          <w:sz w:val="24"/>
          <w:szCs w:val="24"/>
        </w:rPr>
        <w:t xml:space="preserve">Про розгляд заяви гр. </w:t>
      </w:r>
      <w:r>
        <w:rPr>
          <w:sz w:val="24"/>
          <w:szCs w:val="24"/>
          <w:lang w:val="uk-UA"/>
        </w:rPr>
        <w:t xml:space="preserve">Крижановського В.С.» та відповідно до ст. ст. 71, 72, 74, 367 Цивільного кодексу України, пп. 4 п.б) ст. 34  Закону  України «Про місцеве самоврядування в Україні», виконавчий комітет Коростишівської місько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1.Затвердити висновок органу опіки та піклування Коростишівської міської ради «Про розгляд заяви гр. Крижановського В.С.»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дати  дозвіл гр. Крижановському Віктору Степановичу, 11.08.1956 р.н.,  зареєстр. за адресою: Житомирська область, м. Коростишів, вул. Реміснича, буд. 17 на відчуження земельної ділянки площею 0,0200 га (кадастровий номер: 1822510100:01:009:0513), цільове призначення: для будівництва і обслуговування житлового будинку, господарських будівель і споруд (присадибна ділянка), яка належить на праві спільної сумісної власності гр. Крижановському Віктору Степановичу та гр. Крижановській Ніні Павлівні та розташована за адресою: м. Коростишів, вул. Реміснича, 17 від імені підопічної гр. Крижановської  Ніни Павлівни, 20.08.1933 р.н., зареєстр. за адресою: Житомирська область, м. Коростишів, вул. Реміснича, буд.1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Міський голова                                                                                                 І.М. Кохан</w:t>
      </w:r>
    </w:p>
    <w:p>
      <w:pPr>
        <w:pStyle w:val="2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3:00Z</dcterms:created>
  <dc:creator>1</dc:creator>
  <dc:description/>
  <cp:keywords/>
  <dc:language>en-US</dc:language>
  <cp:lastModifiedBy>User</cp:lastModifiedBy>
  <cp:lastPrinted>2016-10-21T14:48:00Z</cp:lastPrinted>
  <dcterms:modified xsi:type="dcterms:W3CDTF">2016-11-04T07:31:00Z</dcterms:modified>
  <cp:revision>5</cp:revision>
  <dc:subject/>
  <dc:title>                                                                                                                                                         </dc:title>
</cp:coreProperties>
</file>