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t xml:space="preserve">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ід  «10»   лютого   2016 року   №  </w:t>
      </w:r>
      <w:r>
        <w:rPr>
          <w:b/>
          <w:sz w:val="28"/>
          <w:szCs w:val="28"/>
          <w:u w:val="single"/>
          <w:lang w:val="uk-UA"/>
        </w:rPr>
        <w:t>2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значення виду безоплатних</w:t>
      </w:r>
    </w:p>
    <w:p>
      <w:pPr>
        <w:pStyle w:val="Normal"/>
        <w:rPr/>
      </w:pPr>
      <w:r>
        <w:rPr>
          <w:sz w:val="28"/>
          <w:szCs w:val="28"/>
        </w:rPr>
        <w:t xml:space="preserve">суспільно корисних робіт </w:t>
      </w:r>
      <w:r>
        <w:rPr>
          <w:sz w:val="28"/>
          <w:szCs w:val="28"/>
          <w:lang w:val="uk-UA"/>
        </w:rPr>
        <w:t xml:space="preserve"> для відб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удженими особами покарання  та особ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тягнутими до адміністрати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сті – адміністративного стяг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гляді громадських роб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. </w:t>
      </w:r>
      <w:r>
        <w:rPr>
          <w:sz w:val="28"/>
          <w:szCs w:val="28"/>
          <w:lang w:val="uk-UA"/>
        </w:rPr>
        <w:t xml:space="preserve">Коростишеві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 </w:t>
      </w:r>
    </w:p>
    <w:p>
      <w:pPr>
        <w:pStyle w:val="Normal"/>
        <w:rPr>
          <w:lang w:val="uk-UA"/>
        </w:rPr>
      </w:pP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відбуття покарань у вигляді громадських робіт засудженими та особами, які вчинили адміністративне правопорушення, враховуючи звернення</w:t>
      </w:r>
      <w:r>
        <w:rPr>
          <w:sz w:val="28"/>
          <w:szCs w:val="28"/>
          <w:lang w:val="uk-UA"/>
        </w:rPr>
        <w:t xml:space="preserve"> Коростишівського районного сектору кримінально-виконавчої інспекції управління державної пенітенціарної служби України у Житомирській області №16/11-1279, на підставі статей 30-1 та 321-1, 321-3 Кодексу України про адміністративні правопорушення, статті 56 Кримінального кодексу України, статті 36 Кримінально-виконавчого кодексу України та статті 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види безоплатних суспільно корисних робіт для відбування засудженими особами кримінального покарання не пов’язаного з позбавленням волі та особами притягнутими до адміністративної відповідальності - адміністративного стягнення у виді громадських робіт, а саме: санітарне прибирання скверів, парку, кладовищ, братських могил, територій підприємств, установ та організацій, мостів, шляхопроводів, вулиць міста, роботи в тепличному господарстві, косіння та культивації газонів, обрізання кущів та дерев, посадки та догляду за рослинами, земельних робіт, ремонту будівель, комунікацій, вантажно- розвантажувальні роботи, та інші роботи, що не потребують спеціальної підготовки чи певної кваліфік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Погодити перелік комунальних підприємств, на яких засуджені особи відбуватимуть кримінального покарання, а  особи притягнуті до адміністративної відповідальності - адміністративного стягнення у виді громадських робіт на 2016 р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uk-UA"/>
        </w:rPr>
        <w:t>КП «Коростишівська комунальна служба», що знаходиться за адресою: м. Коростишів, вул. Героїв Небесної Сотні, 44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, що знаходиться за адресою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. Коростишів, вул. Святотроїцька, 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ерівникам вказаних комунальних  підприємст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Призначити відповідальних осіб за організацію і виконання громадських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Погодити з Коростишівським районним сектором кримінально-виконавчої інспекції управління державної пенітенціарної служби України у Житомирській області перелік об’єктів, на яких засуджені особи (порушники) відбуватимуть громадські роботи, та види ц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онтролювати виконання засудженими особами (порушниками) визначених для них робіт, своєчасно повідомляти органи, що контролюють відбування покарання (стягнення) у вигляді громадських робіт про ухилення засудженими (порушниками) від відбування покарання (стягне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 Вести облік та інформувати Коростишівський районний сектор кримінально-виконавчої інспекції управління державної пенітенціарної служби України у Житомирській області про кількість відпрацьованих порушником год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дійснювати інші повноваження передбаченні чинним Кодексом України про адміністративні правопорушення та  Кримінально-виконавчим кодексом Украї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важати таким, що втратило чинність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 виконавчого комітету міської ради від 21 січня  2015 року №11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виду безоплат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спільно корисних робіт  для відбування засудженими особами покарання  та особами притягнутими до адміністративної відповідальності – адміністративного стягнення у вигляді громадських робіт в м. Коростишеві на 2015 рік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. Контроль про виконання цього рішення покласти на першого заступника  </w:t>
      </w:r>
      <w:r>
        <w:rPr>
          <w:sz w:val="28"/>
          <w:szCs w:val="28"/>
          <w:lang w:val="uk-UA"/>
        </w:rPr>
        <w:t xml:space="preserve">міського голови Криворучка С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           </w:t>
      </w:r>
      <w:r>
        <w:rPr>
          <w:sz w:val="28"/>
          <w:szCs w:val="28"/>
          <w:lang w:val="uk-UA"/>
        </w:rPr>
        <w:t xml:space="preserve">             І. М. Коха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6:00Z</dcterms:created>
  <dc:creator>Руденко</dc:creator>
  <dc:description/>
  <cp:keywords/>
  <dc:language>en-US</dc:language>
  <cp:lastModifiedBy>Zem_Kor</cp:lastModifiedBy>
  <dcterms:modified xsi:type="dcterms:W3CDTF">2016-02-10T13:34:00Z</dcterms:modified>
  <cp:revision>8</cp:revision>
  <dc:subject/>
  <dc:title/>
</cp:coreProperties>
</file>