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right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02 березня 2016 року    № 3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матеріальної допомог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и громадян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Чередніченко Андрія Васильовича, 1970 р.н., прож. в м. Коростишеві, вул. Островського, 54а, копію паспорта, копію посвідчення інваліда війни Серія В-І № 004942 видане 25.12.2015 року, копію довідки до акта огляду МСЕК, копію витягу із протоколу засідання Центральної військово-лікарської комісії, копію витягу із медичної карти стаціонарного хворого акт депутата Коростишівської міської ради № 245 від 11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сауленко Тамари Єгорівни, 1956 р.н., прож. в м.Коростишеві по вул. Сергія Панасюка, 82а, копію паспорта, копію паспорта сина Осауленко М.П., копію довідки про підтвердження перебування Осауленка М.П. в спецпідрозділі «Шахтар», копію листа штабу антитерористичного центру при Службі безпеки України про безвісти зниклого Осауленка М.П. в районі проведення АТО, копію повідомлення про початок досудового розслідування за фактом зникнення в зоні АТО Осауленка М.П., акт депутата Коростишівської міської ради № 254 від 18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3. Фльорко Каріни Сергіївни, 1988 р.н., прож. в м.Коростишеві по вул. Різдвяна, 19, кв. 19, копію паспорта, копію паспорта чоловіка Ніколайчука О.А., копію військового квитка гр.Ніколайчука О.А., копію довідки військової частини про перебування у зоні АТО солдата Ніколайчука О.А., акт депутата Коростишівської міської ради № 249 від 15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одлевського Руслана Вікторовича, 1979 р.н., прож. в м.Коростишеві по вул. Київській, 103, кв. 155, копію паспорта, копію посвідчення учасника АТО, акт депутата Коростишівської міської ради № 247 від 16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Декар Алли Павлівни, 1969 р.н., прож. в м.Коростишеві по вул. Київській, 92, кв. 11, копію паспорта, копію паспорта сина Декар М.О., копію посвідчення учасника бойових дій Декара М.О., акт депутата Коростишівської міської ради № 251 від 16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6. Кузьменко Світлани Миколаївни, 1974 р.н., прож. в м.Коростишеві по вул. Тельмана, 60, копію паспорта, копію довідки про неотримання аліментів, копію свідоцтва про народження, довідку про склад сім’ї, довідку Коростишівського РЦЗ, акт депутата Коростишівської міської ради № 285 від 25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Ляшенко Марії Миколаївни, 1935 р.н., прож. в м.Коростишеві по пров. Суворова, 30, копію паспорта, копію паспорта сина Тимошенка К.В. (інвалід І-ї групи), довідку комунального закладу «Центр первинної медико-санітарної допомоги Коростишівського району», копію довідки до акту огляду МСЕК, акт депутата Коростишівської міської ради № 250 від 16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Якубенка Володимира Миколайовича, 1974 р.н., прож. в м.Коростишеві по вул.Київській, 103, кв. 97, копію паспорта, копію посвідчення учасника АТО серії ЮА № 015677, акт депутата Коростишівської міської ради № 259 від 18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Тепенчак Ніни Миколаївни, 1984 р.н., зареєстрована в с.Ганнопіль, Ємільчинського р-ну, копію паспорта, копію паспорта чоловіка Тепенчака О.В. (учасник АТО, зареєстр. в м.Коростишеві по вул. Олега Ольжича, 27), копію довідки військової частини А3204 про участь молодшого сержанта Тепенчака О.В. в АТО, акт депутата Коростишівської міської ради № 255 від 12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0. Коляденка Володимира Леонідовича, 1982 р.н., прож. в м.Коростишеві по вул.Горького, 24а, кв. 3, копію паспорта, копію довідки про безпосередню участь особи в АТО, копію посвідчення учасника АТО серії АБ № 536916, акт депутата Коростишівської міської ради № 261 від 18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Баімової Катерини Петрівни, 1988 р.н., прож. в м.Коростишеві по пров. Ремісничому, 4, к1. 1, копію паспорта, копію посвідчення багатодітної сім’ї, копію довідки КП «Коростишівська комунальна служба» № 327 від 18.02.2016 року про склад сім’ї, копію довідки Коростишівської районної поліклініки, акт депутата Коростишівської міської ради № 258 від 02.02.2016 року та інші документи;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2. Шатило Сергія Георгійовича, 1970 р.н., прож. в м. Коростишеві по вул. Київській, 57, кв. 65, копію паспорта, копію посвідчення учасника АТО серії АА № 289082, акт депутата Коростишівської міської ради № 264 від 17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Бричковського Юрія Леонідовича, 1976 р.н., прож. в м.Коростишеві по вул. Героїв Крут, 16, копію паспорта, копію посвідчення учасника АТО серії ЮА № 015857, копію довідки про поранення, витяг із медичної карти стаціонарного хворого, акт депутата Коростишівської міської ради № 273 від 23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Майданюка Віктора Валентиновича, 1992 р.н., прож. в м.Коростишеві по вул. Шевченка, 14, кв. 14, копію паспорта, копію посвідчення учасника АТО серії АА № 339343, акт депутата Коростишівської міської ради № 272 від 23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5. Климчука Сергія Вікторовича, 1970 р.н., прож. в м.Коростишеві по вул.Соборна Площа, 3, кв. 34, копію паспорта, копію посвідчення учасника АТО серії АБ № 536934, акт депутата Коростишівської міської ради № 252 від 16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6. Гетманенка Степана Борисовича, 1988 р.н., прож. в м.Коростишеві по вул. З. Космодем’янської, 28, копію паспорта, копію посвідчення учасника АТО серії ЮА № 017059, акт депутата Коростишівської міської ради № 266 від 23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7. Лободзінської Оксани Віталіївни, 1970 р.н., прож. в м.Коростишеві по вул. Дарбіняна, 6, кв. 11, копію паспорта, копію паспорта мами Цендровської Л.Ф., довідку комунального закладу «Центр первинної медико-санітарної допомоги Коростишівського району», копію довідки до акта огляду МСЕК, акт депутата Коростишівської міської ради № 198 від 18.01.2016 року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 Гусейнової Раїси Василівни, 1966 р.н., прож. в м.Коростишеві по пров. Дачний, 13 санаторій «Тетерів», копію паспорта, копію довідки про взяття на облік особи, переміщеної з тимчасово окупованої території України, копію довідки до акта огляду МСЕК, акт депутата Коростишівської міської ради № 277 від 23.02.2016 року.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 Кравченко Галини Василівни, 1961 р.н., прож. в м.Коростишеві по пров. Дачний, 13 санаторій «Тетерів», копію паспорта, копію довідки про взяття на облік особи, переміщеної з тимчасово окупованої території України, копію довідки до акта огляду МСЕК, акт депутата Коростишівської міської ради № 278 від 23.02.2016 року.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0. Здоренка Артема Валерійовича, 1992 р.н., прож. в м.Коростишеві по вул. Пилипа Орлика, 10, кв. 2, копію паспорта, копію посвідчення учасника АТО серії МВ № 005624, акт депутата Коростишівської міської ради № 295 від 25.02.2016 року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1. Лебедєвої Тамари Альфредівни, 1958 р.н., прож. в м.Коростишеві по вул. Героїв Небесної Сотні, 45, копію паспорта, копію паспорта сина Лебедєва М.Д., копію посвідчення учасника бойових дій Лебедєва М.Д. серії УБД № 047343, копію довідки військово-лікарської комісії, акт депутата Коростишівської міської ради № 296 від 26.02.2016 року та інші документи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 Шаврай Ольги Петрівни, 1940 р.н., прож. в м.Коростишеві по вул. О.Довженка, 47а, кв. 2, копію паспорта, довідку комунального закладу «Центр первинної медико-санітарної допомоги Коростишівського району», копію довідки до акта огляду МСЕК, акт депутата Коростишівської міської ради № 287 від 25.02.2016 року;</w:t>
      </w:r>
    </w:p>
    <w:p>
      <w:pPr>
        <w:pStyle w:val="Normal"/>
        <w:ind w:firstLine="900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 Чудовської Зінаїди Іванівни, 1940 р.н., прож. в м.Коростишеві по вул. Різдвяній, 1, кв. 20, копію паспорта, копію довідки до акта огляду МСЕК, акт депутата Коростишівської міської ради № 286 від 25.02.2016 року;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Положення про порядок надання одноразової адресної матеріальної допомоги незахищеним верствам населення міської ради, які опинилися в складних життєвих обставинах, п.п. 1) п.а) ч.1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матеріальну допомогу громадянам (їх сім’ям), що були призвані на військову службу по мобілізації, перебувають (перебували) у службовому відрядженні в районі виконання бойових завдань, приймають (приймали) участь у антитерористичній операції, забезпечені її проведення в Донецькій, Луганській областях по врегулюванню кризової ситуації в Україні і захисті незалежності, суверенітету та територіальної цілісності України, учасникам бойових дій, кожному в розмірі: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ередніченку Андрію Васильовичу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ауленко Тамарі Єгорівні (син Осауленко М.П. – учасник АТО)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льорко Катерині Сергіївні (чоловік Ніколайчук О.А. – учасник АТО)  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длевському Руслану Вікторовичу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кар Аллі Павлівні (син Декар М.О. – учасник АТО)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Якубенку Володимиру Миколайовичу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пенчак Ніні Миколаївні (чоловік Тепенчак О.В. – учасник АТО)      - 500 грн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Коляденку Володимиру Леонідовичу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атилу Сергію Гоергійовичу   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ричковському Юрію Леонідовичу                                 - 10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йданюку Віктору Валентиновичу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лимчуку Сергію Вікторовичу   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етманенку Степану Борисовичу                                     - 5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оренку Артему Валерійовичу                                       - 500 грн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Лебедєвій Тамарі Альфредівні (син Лебедєв М.Д. – учасник АТО)      - 500 грн.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дати матеріальну допомогу малозабезпеченим громадянам: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узьменко Світлані Миколаївні для вирішення соціально-побутових питань в розмірі 300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яшенко Марії Миколаївні для проведення лікування сина (інвалід І-ї групи) в розмірі 500 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аімовій Катерині Петрівні, матері одиначці, яка виховує чотирьох дітей, в тому числі одна дитина – інвалід, для проведення лікування дитини в розмірі 500 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- Лободзінській Оксані Віталіївні для проведення лікування матері (інвалід І-ї групи) в розмірі 500 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усейновій Раїсі Васил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равченко Галині Василівні для проведення лікування в розмірі 300 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аврай Ользі Петрівні (інвалід І-ї групи) для проведення лікування в розмірі 500 грн.;</w:t>
      </w:r>
    </w:p>
    <w:p>
      <w:pPr>
        <w:pStyle w:val="Normal"/>
        <w:tabs>
          <w:tab w:val="clear" w:pos="708"/>
          <w:tab w:val="left" w:pos="1410" w:leader="none"/>
        </w:tabs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удовській Зінаїді Іванівні для проведення лікування в розмірі 300 грн.</w:t>
      </w:r>
    </w:p>
    <w:p>
      <w:pPr>
        <w:pStyle w:val="Normal"/>
        <w:tabs>
          <w:tab w:val="clear" w:pos="708"/>
          <w:tab w:val="left" w:pos="1410" w:leader="none"/>
        </w:tabs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 w:val="26"/>
          <w:szCs w:val="26"/>
          <w:lang w:val="uk-UA"/>
        </w:rPr>
        <w:t>3. Фінансово-економічному відділу виконавчого комітету міської ради (Яковенко Є.П.) кошти в сумі 11700 (одинадцять тисяч сімсот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 w:val="26"/>
          <w:szCs w:val="26"/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29:00Z</dcterms:created>
  <dc:creator>Customer</dc:creator>
  <dc:description/>
  <cp:keywords/>
  <dc:language>en-US</dc:language>
  <cp:lastModifiedBy>Zem_Kor</cp:lastModifiedBy>
  <cp:lastPrinted>2016-02-11T09:33:00Z</cp:lastPrinted>
  <dcterms:modified xsi:type="dcterms:W3CDTF">2016-03-02T12:21:00Z</dcterms:modified>
  <cp:revision>255</cp:revision>
  <dc:subject/>
  <dc:title>від 09 грудня 2010 року № ________</dc:title>
</cp:coreProperties>
</file>