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                          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uk-UA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м. Коростишів, вул. Чапаєва, 1</w:t>
      </w:r>
    </w:p>
    <w:p>
      <w:pPr>
        <w:pStyle w:val="Normal"/>
        <w:tabs>
          <w:tab w:val="clear" w:pos="708"/>
          <w:tab w:val="left" w:pos="3060" w:leader="none"/>
        </w:tabs>
        <w:ind w:left="-360" w:hanging="0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uk-UA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   «02» березня  2016р.  № 3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Про присвоєння поштових адрес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. Ніжнікова Андрія Миколайовича та гр. Чудовського Валентина Івановича зареєстр. за адресою: м. Коростишів, вул. Давида Гофштейна,14, рішення виконавчого комітету Коростишівської міської ради від 17.02.2016р. №32 «Про присвоєння поштових адрес»,   висновок сектору містобудування, архітектури та будівництва  райдержадміністрації  від 24.02.2016р. №34;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П «Коростишівський сільський будівельний комбінат» юридична адреса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Коростишів, вул. Різдвяна,80, свідоцтво на право власності на майновий комплекс від 29.12.2003р., виписка з Єдиного державного реєстру юридичних та фізичних осіб – підприємців, наказ №21-К від 14.09.2015р., характеристика будинку допоміжних споруд,  висновок сектору містобудування, архітектури та будівництва  райдержадміністрації  від 23.02.2016р. №32;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та  керуючись "Порядком присвоєння та зміни поштових адрес об’єктам нерухомого  майна на території Коростишівської міської ради", затвердженого рішенням  виконавчого  комітету  Коростишівської міської ради від 16.02.2011р. №48, Законом України «</w:t>
      </w:r>
      <w:r>
        <w:rPr>
          <w:bCs/>
          <w:color w:val="000000"/>
          <w:sz w:val="26"/>
          <w:szCs w:val="26"/>
          <w:lang w:val="uk-UA"/>
        </w:rPr>
        <w:t xml:space="preserve">Про державну реєстрацію речових прав на нерухоме майно та їх  обтяжень», </w:t>
      </w:r>
      <w:r>
        <w:rPr>
          <w:sz w:val="26"/>
          <w:szCs w:val="26"/>
          <w:lang w:val="uk-UA"/>
        </w:rPr>
        <w:t>та ст. 40 Закону України «Про місцеве самоврядування в Україні  виконавчий    комітет  Коростишівської   міської рад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ти зміни до п. 1 рішення виконавчого комітету Коростишівської міської ради  від 17.02.2016р. №32 «Про присвоєння поштових адрес»  виклавши його в новій редакції :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исвоїти часткам житлового будинку загальною площею 84,1 кв. м. та земельним ділянкам, які розташовані  по вул. Давида Гофштейна в м. Коростишеві поштові адреси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м ділянкам з кадастровими номерами: 1822510100:01:009:0326 площею 0,0295га, 1822510100:01:009:0325 площею 0,0113га, 1822510100:01:009:0324 площею 0,0018га, 1822510100:01:009:0323 площею 0,0041га та 4/10 часток житлового будинку загальною площею 44,6 кв. м. (кім. 1-1, 1-2, 1-3, 1-4, 1-5) -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оростишів, вул. Давида Гофштейна, 14а, кв.1 – власник Чудовський Валентин  Іван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ій ділянці орієнтовною площею 0,0232га та 6/10 часток житлового будинку загальною площею 39,50 кв. м. (кім. 2-1, 2-2, 2-3, 2-4)  - м. Коростишів, вул. Давида Гофштейна, 14а, кв. 2- власник Ніжніков Андрій Миколайович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їти об’єктам нерухомого майна, які знаходяться за адресою: м. Коростишів, вул. Різдвяна та  належать Коростишівському сільському  будівельному комбінату Української кооперативно-державної корпорації «УКРАГРОПРОМБУД» поштову адресу:</w:t>
      </w:r>
    </w:p>
    <w:p>
      <w:pPr>
        <w:pStyle w:val="Normal"/>
        <w:tabs>
          <w:tab w:val="clear" w:pos="708"/>
          <w:tab w:val="left" w:pos="1440" w:leader="none"/>
        </w:tabs>
        <w:ind w:left="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ому корпусу – місто Коростишів, вулиця Різдвяна №80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монтно-механічній майстерні – місто Коростишів, вулиця Різдвяна №80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будівлі – місто Коростишів, вулиця Різдвяна № 80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пресорній – місто Коростишів, вулиця Різдвяна № 80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хідній галереї – місто Коростишів, вулиця Різдвяна № 80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тельні – місто Коростишів, вулиця Різдвяна № 80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орочному відділеню – місто Коростишів,  вулиця Різдвяна № 80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рансформаторній підстанції – місто Коростишів, вул. Різдвяна № 80н;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14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Змінити поштову адресу майновому комплексу, який належить Коростишівському сільському будівельному комбінату Української кооперативно-державної корпорації «УКРАГРОПРОМБУД» – місто Коростишів, вулиця  Різдвяна, 80о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І. М. Кохан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9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6:00Z</dcterms:created>
  <dc:creator>Руденко</dc:creator>
  <dc:description/>
  <cp:keywords/>
  <dc:language>en-US</dc:language>
  <cp:lastModifiedBy>Zem_Kor</cp:lastModifiedBy>
  <cp:lastPrinted>2016-03-03T14:37:00Z</cp:lastPrinted>
  <dcterms:modified xsi:type="dcterms:W3CDTF">2016-03-18T07:16:00Z</dcterms:modified>
  <cp:revision>11</cp:revision>
  <dc:subject/>
  <dc:title/>
</cp:coreProperties>
</file>