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3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3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3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3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3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2.03.2016 р.   № 36</w:t>
      </w:r>
    </w:p>
    <w:p>
      <w:pPr>
        <w:pStyle w:val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3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3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 ремонт водогінних мереж по заміні пожежних гідрантів в м. Коростишеві, капітальний ремонт водогінної мережі по вул. Мічуріна в м. Коростишеві, капітальний ремонт водогінної мережі по вул.. Шелушкова в м. 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 ремонт водогінних мереж по заміні пожежних гідрантів в м. Коростишеві у сумі 37338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гінної мережі по вул. Мічуріна в м.Коростишеві у сумі 126112,00 грн.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гінної мережі по вул.. Шелушкова в м.Коростишеві у сумі 298717,00 грн.</w:t>
      </w:r>
    </w:p>
    <w:p>
      <w:pPr>
        <w:pStyle w:val="3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3"/>
        <w:jc w:val="both"/>
        <w:rPr/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3:00Z</dcterms:created>
  <dc:creator>Ekon_vid</dc:creator>
  <dc:description/>
  <dc:language>en-US</dc:language>
  <cp:lastModifiedBy>Zem_Kor</cp:lastModifiedBy>
  <dcterms:modified xsi:type="dcterms:W3CDTF">2016-03-17T14:33:00Z</dcterms:modified>
  <cp:revision>2</cp:revision>
  <dc:subject/>
  <dc:title/>
</cp:coreProperties>
</file>