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ід 02 березня 2016 р.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  <w:lang w:val="uk-UA"/>
        </w:rPr>
        <w:t>№ 3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встанов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технічне обслуговування на безоплатн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і камер відеоспостереж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«Айтікс Секьюріті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вернення директора ТОВ «Айтікс Секьюріті» Царика Олександра Анатолійовича, щодо надання дозволу </w:t>
      </w:r>
      <w:r>
        <w:rPr>
          <w:color w:val="000000"/>
          <w:sz w:val="24"/>
          <w:szCs w:val="24"/>
          <w:lang w:val="uk-UA"/>
        </w:rPr>
        <w:t xml:space="preserve">на встановлення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та технічне обслуговування на безоплатній основі камер відеоспостереження,</w:t>
      </w:r>
      <w:r>
        <w:rPr>
          <w:sz w:val="24"/>
          <w:szCs w:val="24"/>
          <w:lang w:val="uk-UA"/>
        </w:rPr>
        <w:t xml:space="preserve"> копії свідоцтва про державну реєстрацію серія АВ  № 688751 від 29.07.2013 р., статут товариства з обмеженою відповідальністю «Айтікс Секьюріті» та керуючись ст.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Надати дозвіл ТОВ «Айтікс Секьюріті»  на  </w:t>
      </w:r>
      <w:r>
        <w:rPr>
          <w:color w:val="000000"/>
          <w:sz w:val="24"/>
          <w:szCs w:val="24"/>
        </w:rPr>
        <w:t>встановлення  та технічне обслуговування на безоплатній основі камер відеоспостереження за наступними адресами: 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24"/>
          <w:szCs w:val="24"/>
        </w:rPr>
        <w:t>- Коростишівський дошкільний навчальний заклад ясла-садок №8 "Барвінок" (м.Коростишів, вул.Чкалова,4) (з врахуванням оглядовості прилеглої вулиці);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24"/>
          <w:szCs w:val="24"/>
        </w:rPr>
        <w:t>- Дошкільний навчальний заклад №10 м.Коростишева Житомирської області (м.Коростишів, вул. Семінарська,68) (з врахуванням оглядовості прилеглої вулиці);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24"/>
          <w:szCs w:val="24"/>
        </w:rPr>
        <w:t>- електроопора в районі будинку вул.Київська,129 (з оглядом дороги в сторо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Житомир);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z w:val="24"/>
          <w:szCs w:val="24"/>
        </w:rPr>
        <w:t>- електроопора в районі вул. Київська,38 (з оглядом дороги в сторону м.Київ)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ерехрестя вулиць Небесної Сотні - Київська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Адміністрації  ТОВ «Айтікс Секьюріті», дотримуватись вимог правил дорожнього руху при проведенні монтажних робіт, нормативно-правових  актів з охорони праці, промислової та пожежної безпе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ступнику міського голови з питань діяльності виконавчих органів ради Денисовцю Ю.М., сприяти ТОВ «Айтікс Секьюріті» у роботі зі встановлення камер відеоспостереження шляхом залучення підприємств та установ різних форм власності у разі виникнення такої необхідност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                                                                         І.М. Кох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2:00Z</dcterms:created>
  <dc:creator>1</dc:creator>
  <dc:description/>
  <cp:keywords/>
  <dc:language>en-US</dc:language>
  <cp:lastModifiedBy>Customer</cp:lastModifiedBy>
  <cp:lastPrinted>2016-03-02T14:35:00Z</cp:lastPrinted>
  <dcterms:modified xsi:type="dcterms:W3CDTF">2016-03-02T12:36:00Z</dcterms:modified>
  <cp:revision>11</cp:revision>
  <dc:subject/>
  <dc:title/>
</cp:coreProperties>
</file>