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</w:t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/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</w:t>
      </w:r>
      <w:r>
        <w:rPr>
          <w:b/>
          <w:sz w:val="40"/>
          <w:szCs w:val="40"/>
          <w:lang w:val="uk-UA"/>
        </w:rPr>
        <w:t>РІШЕННЯ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Від  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02 "  березня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2016 року  №  </w:t>
      </w:r>
      <w:r>
        <w:rPr>
          <w:sz w:val="28"/>
          <w:szCs w:val="28"/>
          <w:u w:val="single"/>
          <w:lang w:val="uk-UA"/>
        </w:rPr>
        <w:t>45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ро виключення  з квартирного облік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и виконавчому комітеті міської рад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Переглянувши облікові справи громадян, які перебувають на квартирному обліку при виконавчому комітеті міської ради та витяг з Державного реєстру речових прав на нерухоме майно про реєстрацію права власності від 29.01.2016 року (реєстраційний номер об'єкта нерухомого майна 773082418225), витяг з Державного реєстру речових прав на нерухоме майно про реєстрацію права власності від 04.02.2016 року (реєстраційний номер об'єкта нерухомого майна 766013518225) 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 відповідності  ст. 40 Житлового кодексу Української РСР та керуючись ст. 30 Закону України «Про місцеве самоврядування в Україні», виконавчий комітет міської ради 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 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Виключити  із списків загальної та позачергової черги квартирного обліку при виконавчому комітеті Коростишівської міської ради гр. Щеглюка Олександра Миколайовича, інваліда війни 2 групи (дата взяття на облік 15.04.2015 року), в зв'язку з поліпшенням житлових умов, внаслідок якого відпали підстави для надання іншого жилого приміщення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2. Виключити  із списків загальної та позачергової черги квартирного обліку при виконавчому комітеті Коростишівської міської ради гр. Добрянського Сергія Йосиповича , сім»я загиблого військовослужбовця, який брав  безпосередню участь в анти терористичній операції, захищаючи незалежність, суверенітет та територіальну цілісність України (дата взяття на загальну чергу 15.05.1991 року та дата взяття на позачергову чергу 19.08.2015 року), в зв'язку з поліпшенням житлових умов, внаслідок якого відпали підстави для надання іншого жилого приміщення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3. Контроль за виконанням даного рішення покласти на юридичний відділ виконавчого комітету Коростишівської міської рад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                І.М.Кохан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9:39:00Z</dcterms:created>
  <dc:creator>Paradise</dc:creator>
  <dc:description/>
  <cp:keywords/>
  <dc:language>en-US</dc:language>
  <cp:lastModifiedBy>User</cp:lastModifiedBy>
  <cp:lastPrinted>2016-03-03T16:21:00Z</cp:lastPrinted>
  <dcterms:modified xsi:type="dcterms:W3CDTF">2016-03-22T21:59:00Z</dcterms:modified>
  <cp:revision>24</cp:revision>
  <dc:subject/>
  <dc:title>                                                                    </dc:title>
</cp:coreProperties>
</file>