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02 »  березня  2016 року   № 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клопотання адміністрації КП «Коростишівська комунальна служба» від 24.07.2015 року №145,  акт  №79  від  02.02.2016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Сидоренко С.М.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Коростишів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адміністрації КП «Коростишівська комунальна служба» на зрізання  дерев, а саме 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ополь в кількості 02 (двох) одиниць та осики в кількості 01 (однієї) одиниці, які ростуть на землях комунальної власності міської ради  по вул. Київській, 55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сокорів в кількості 04 (чотирьох) одиниць та тополі в кількості 01 (однієї) одиниці, які ростуть на землях комунальної власності міської ради  по вул. Київській, 57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клена в кількості 01 (однієї) одиниці, який росте на землях комунальної власності міської ради  по вул. Київській, 103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абрикоса в кількості 01 (однієї) одиниці, який росте на землях комунальної власності міської ради  по вул. Горького, 40-а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осики в кількості 01 (однієї) одиниці, яка росте на землях комунальної власності міської ради  по вул. Київській, 129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верби в кількості 01 (однієї) одиниці, яка росте на землях комунальної власності міської ради  по вул. У.Громової, 3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берези в кількості 01 (однієї) одиниці, яка росте на землях комунальної власності міської ради  по вул. Київській, 108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ерези в кількості 01 (однієї) одиниці, яка росте на землях комунальної власності міської ради  по вул. Київській, 104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берези в кількості 01 (однієї) одиниці, каштана в кількості 01 (однієї) одиниці та дубів в кількості 02 (двох) одиниць, які ростуть на землях комунальної власності міської ради  по вул. Київській, 100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берези в кількості 01 (однієї) одиниці, верби в кількості 01 (однієї) одиниці, вишні в кількості 01 (однієї) одиниці та клену в кількості 01 (однієї) одиниці, які ростуть на землях комунальної власності міської ради  по вул. Київській, 98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ясена в кількості 01 (однієї) одиниці, який росте на землях комунальної власності міської ради  по вул. Київській, 92, в м. Коростишев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ливи (сухостоя) в кількості 01 (однієї) одиниці, який росте на землях комунальної власності міської ради  по вул. Чапаєва, 3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абрикоса в кількості 01 (однієї) одиниці, який росте на землях комунальної власності міської ради  по вул.  Гвардійська, 31-а  в м. Коростише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першого заступника міського голови Криворучка С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І.М.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Zem_Kor</cp:lastModifiedBy>
  <cp:lastPrinted>2016-03-03T16:20:00Z</cp:lastPrinted>
  <dcterms:modified xsi:type="dcterms:W3CDTF">2016-03-17T14:37:00Z</dcterms:modified>
  <cp:revision>184</cp:revision>
  <dc:subject/>
  <dc:title> </dc:title>
</cp:coreProperties>
</file>