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03.2016 р.   № 48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реконструкцію очисних споруд каналізації м. Коростишева продуктивністю 2000 куб м/добу з перспективою розвитку до 3000 куб м/добу по вул. Польовій в м.Коростишеві (коригування), капітальний ремонт водогінної мережі по вул.Павлова в м. Коростишів, Житомирської області, капітальний ремонт дахів ДНЗ № 6  в м. Коростишеві, пров. Щорса, 12, капітальний ремонт споруд ДНЗ № 7  по вул. Горького, 1А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очисних споруд каналізації м. Коростишева продуктивністю 2000 куб м/добу з перспективою розвитку до 3000 куб м/добу по вул. Польовій в м.Коростишеві (коригування) у сумі 62131458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водогінної мережі по вул.Павлова в м.Коростишів, Житомирської області у сумі 90869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ахів ДНЗ № 6  в м. Коростишеві, пров. Щорса, 12 у сумі 419221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поруд ДНЗ № 7  по вул. Горького, 1А в м.Коростишеві у сумі 40020,00 грн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1:00Z</dcterms:created>
  <dc:creator>Ekon_vid</dc:creator>
  <dc:description/>
  <dc:language>en-US</dc:language>
  <cp:lastModifiedBy>Zem_Kor</cp:lastModifiedBy>
  <cp:lastPrinted>2016-03-12T10:41:00Z</cp:lastPrinted>
  <dcterms:modified xsi:type="dcterms:W3CDTF">2016-03-18T07:21:00Z</dcterms:modified>
  <cp:revision>2</cp:revision>
  <dc:subject/>
  <dc:title/>
</cp:coreProperties>
</file>