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березня 2016 року                                                                       №  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значення з нагоди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тва та побут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МКП «Водоканал» № 88 від 09.03.2016р., КП «Коростишівський комунальник» № 95 від 10.03.2016р., КП «Коростишівська комунальна служба» № 49 від 10.03.2016р., КП «Теплосервіс» № 24-01-10 від 10.03.2016р. та відповідно до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, багаторічну, добросовісну працю, високий професіоналізм, вагомий внесок у розвиток житлово-комунальної галузі міста та з нагоди Дня працівників житлово-комунального господарства і побутового обслуговування населення, нагородити грамотами виконавчого комітету Коростишівської міської ради та преміювати в розмірі по 200 (двісті) грн. кожного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трухіна Миколу Олексійовича – бригадира слюсарів аварійно-відновлювальних робіт МКП «Водоканал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льник Тетяну Борисівну – начальника абонентської групи МКП «Водоканал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рчину Галину Адамівну – машиніста водозабору МКП «Водоканал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нітка Віктора Георгійовича – директора МКП «Водоканал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овського В’ячеслава Станіславовича – водія КП «Коростишівський комунальник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кача Миколу Онуфрійовича – машиніста трактора КП «Коростишівський комунальник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ченка Анатолія Анатолійовича – водія КП «Коростишівський комунальник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чика Валерія Миколайовича – директора КП «Коростишівський комунальник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снову Раїсу Степанівну – прибиральника прибудинкових територій КП «Коростишівська комунальна служба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ініну Світлану Миколаївну – головного бухгалтера КП «Коростишівська комунальна служба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ладько Любов Антонівну  - маляра-штукатура 5 розряду КП «Коростишівська комунальна служба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ьожкіна Миколу Михайловича – директора КП «Коростишівська комунальна служба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юсарчука Анатолія Миколайовича – виконроба КП «Теплосервіс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вченка Ігоря Вікторовича – директора КП «Теплосервіс»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ому відділу виконавчого комітету міської ради (Яковенко Є.П.) кошти в сумі 2800 (дві тисячі вісімсот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І.М. Кохан</w:t>
      </w:r>
    </w:p>
    <w:sectPr>
      <w:type w:val="nextPage"/>
      <w:pgSz w:w="11906" w:h="16838"/>
      <w:pgMar w:left="18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7:00Z</dcterms:created>
  <dc:creator>Customer</dc:creator>
  <dc:description/>
  <cp:keywords/>
  <dc:language>en-US</dc:language>
  <cp:lastModifiedBy>Zem_Kor</cp:lastModifiedBy>
  <cp:lastPrinted>2011-03-14T15:18:00Z</cp:lastPrinted>
  <dcterms:modified xsi:type="dcterms:W3CDTF">2016-03-17T14:47:00Z</dcterms:modified>
  <cp:revision>9</cp:revision>
  <dc:subject/>
  <dc:title>від 09 грудня 2010 року № ________</dc:title>
</cp:coreProperties>
</file>