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12 березня 2016 року    № 5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ем’янчука Юрія Анатолійовича, 1970 р.н., прож. в м.Коростишеві по вул. І.Франка, 4, кв. 14, копію паспорта, копію посвідчення учасника АТО серії АА № 449349 виданого 25.04.2015 року, акт депутата Коростишівської міської ради № 293 від 29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ановської Ірини Михайлівни, 1950 р.н., прож. в м.Коростишеві по вул. Соборна Площа, 5, кв. 27, копію паспорта, копію паспорта сина Гановського І.А. – учасник АТО, копію посвідчення учасника АТО Гановського І.А. серії ЮА № 009217 виданого 13.08.2015 року, акт депутата Коростишівської міської ради № 292 від 29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3. Молчановського Олексія Андрійовича, 1984 р.н., прож. в м.Коростишеві по вул. Тургенєва, 28, копію паспорта, копію посвідчення учасника АТО серії АА № 449140 виданого 25.04.2015 року, копію довідки про поранення, акт депутата Коростишівської міської ради № 290 від 11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4. Василевського Олександра Юрійовича, 1979 р.н., прож. в м.Коростишеві по вул. Гелевея, 66, копію паспорта, копію довідки про безпосередню участь особи в АТО, акт депутата Коростишівської міської ради № 291 від 04.12.2015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5. Малого Павла Миколайовича, 1975 р.н., прож. в м.Коростишеві по вул. Шевченка, 14, кв. 55, копію паспорта, копію посвідчення учасника АТО серії АА № 448739 виданого 19.03.2015 року, копії довідок про поранення, акт депутата Коростишівської міської ради № 197 від 02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6. Дереженця Ігоря Сергійовича, 1990 р.н., прож. в м.Коростишеві по вул. Н.Сосніної, 7, копію паспорта, копію посвідчення учасника АТО серії АА № 284424 виданого 25.09.2015 року, копії довідок про поранення, акт депутата Коростишівської міської ради № 206 від 03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Дереженця Сергія Сергійовича, 1989 р.н., прож. в м.Коростишеві по вул. Н.Сосніної, 7, копію паспорта, копію посвідчення учасника АТО серії АА № 284423 виданого 25.09.2015 року, акт депутата Коростишівської міської ради № 205 від 03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дратенка Антона Володимировича, 1981 р.н., прож. в м.Коростишеві по вул. Горького 28а, кв. 76, копію паспорта, копію посвідчення інваліда війни серії В-І № 004945 виданого 05.02.2016 року, копії довідок про поранення, акт депутата Коростишівської міської ради № 331 від 23.04.2015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Мельниченка Захара Юрійовича, 1981 р.н., прож. в м.Коростишеві по вул. Ромащенка, 35, копію паспорта, копію посвідчення учасника АТО серії АБ № 537425 виданого 27.05.2015 року, акт депутата Коростишівської міської ради № 280 від 25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Опанасенко Ірини Петрівни, 1985 р.н., прож. в м.Коростишеві по вул. Б.Хмельницького, 22, копію паспорта, копію посвідчення багатодітної мами, копії свідоцтв про народження чотирьох дітей, акт депутата Коростишівської міської ради № 305 від 29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Роговського Валентина Юрійовича, 1990 р.н., прож. в м.Коростишеві по вул. Гагаріна, 10А, копію паспорта, копію посвідчення учасника АТО серії АА № 449198 виданого 25.04.2015 року, акт депутата Коростишівської міської ради № 301 від 19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Козел Сергія Борисовича, 1979 р.н., прож. в м.Коростишеві по пров.Дачний, 9, кв. 2, копію паспорта, копію посвідчення учасника АТО серії АА № 337561 виданого 06.04.2015 року, акт депутата Коростишівської міської ради № 298 від 28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Совенка Ігоря Анатолійовича, 1965 р.н., прож. в м.Коростишеві по пров. Святотроїцькому, 14А, кв. 2, копію паспорта, копію довідки 5-го ОБ ДУК «Правий Сектор» про участь особи в проведенні АТО, копію виписки з історії хвороби стаціонарного хворого, акт депутата Коростишівської міської ради № 331 від 11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Смєлова Віталія Анатолійовича, 1973 р.н., прож. в м.Коростищеві по пров. Святотроїцькому, 14а, кв. 18, копію паспорта, копію посвідчення учасника АТО серії АА № 449288 виданого 25.04.2015 року, акт депутата Коростишівської міської ради № 297 від 29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Назаренка Олександра Васильовича, 1984 р.н., прож. в м.Коростишеві по вул. Назаренка, 29, копію паспорта, копію посвідчення учасника АТО серії АА № 273896 виданого 13.07.2015 року, копію довідки військово-лікарської комісії, акт депутата Коростишівської міської ради № 307 від 02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 Тарасюка Дмитра Михайловича, 1974 р.н., прож. в м.Коростишеві по пров. Героїв Чорнобиля, 14, копію паспорта, копію посвідчення учасника АТО серії АБ № 535674 виданого 19.05.2015 року, акт депутата Коростишівської міської ради № 308 від 02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 Хімінчука Олексія Володимировича, 1978 р.н., прож. в м.Коростишеві по вул. Молодіжній, 15, копію паспорта, копію посвідчення учасника АТО серії АБ № 536215 виданого 19.05.2015 року, акт депутата Коростишівської міської ради № 314 від 03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 Шака Тетяни Володимирівни, 1983 р.н., прож. в м.Коростишеві по вул. Шахтарській, 22, копію паспорта, копію довідки до акта огляду МСЕК, акт депутата Коростишівської міської ради № 311 від 18.12.2015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9. Кравчук Ганни Миколаївни, 1957 р.н., прож. в м.Коростишеві по вул. Давида Гофштейна, 8, кв. 5, копію паспорта, копію довідки до акта огляду МСЕК, акт депутата Коростишівської міської ради № 324 від 09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. Колмогорова Ігоря Юрійовича, 1969 р.н., прож. в м.Коростишеві по вул.Гелевея, 99а, кв. 6, копію паспорта, копію посвідчення учасника АТО серії ЮА № 017481 виданого 16.06.2015 року, акт депутата Коростишівської міської ради № 333 від 09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. Васильчук Галини Сергіївни, 1952 р.н., прож. в м.Коростишеві по вул. Назаренко, 40, кв. 2, копію паспорта, копію паспорта чоловіка Кравченка І.Ф. – учасник АТО, копію довідки КП «Коростишівська комунальна служба» про склад сім’ї, копію посвідчення учасника бойових дій Кравченка І.Ф. серії УБД № 087704 виданого 29.01.2016 року, акт депутата Коростишівської міської ради № 332 від 10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м’янчуку Юрію Анатолійовичу  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ановській Ірині Михайлівні (син Гановський І.А. – учасник АТО)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олчановському Олексію Андрійовичу                                                    - 10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асилевському Олександру Юрійовичу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лому Павлу Миколайовичу                                                                   - 1000 грн.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Дереженцю Ігорю Сергійовичу                                                                  - 10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реженцю Сергію Сергійовичу                                                                - 500 грн.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Кондратенку Антону Володимировичу                                                     - 10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ельниченку Захару Юрійовичу    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говському Валентину Юрійовичу                                                          - 500 грн.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Козелу Сергію Борисовичу             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овенку Ігорю Анатолійовичу                                                                   - 10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мєлову Віталію Анатолійовичу     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заренку Олександру Васильовичу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арасюку Дмитру Михайловичу     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Хімінчуку Олексію Володимировичу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лмогорову Ігорю Юрійовичу                                                                - 500 грн.;</w:t>
      </w:r>
    </w:p>
    <w:p>
      <w:pPr>
        <w:pStyle w:val="Normal"/>
        <w:spacing w:before="6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асильчук Галині Сергіївні (чоловік Кравченко І.Ф. – учасник АТО)    - 5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60" w:after="0"/>
        <w:ind w:left="284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панасенко Ірині Петрівні для проведення лікування (багатодітна мама) в розмірі 500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ака Тетяні Володимир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равчук Ганні Миколаївні для проведення лікування в розмірі 500 грн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/>
      </w:pPr>
      <w:r>
        <w:rPr>
          <w:sz w:val="26"/>
          <w:szCs w:val="26"/>
          <w:lang w:val="uk-UA"/>
        </w:rPr>
        <w:t>3. Фінансово-економічному відділу виконавчого комітету міської ради (Яковенко Є.П.) кошти в сумі 12600 (дванадцять тисяч шіс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/>
      </w:pPr>
      <w:r>
        <w:rPr>
          <w:sz w:val="26"/>
          <w:szCs w:val="26"/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29:00Z</dcterms:created>
  <dc:creator>Customer</dc:creator>
  <dc:description/>
  <cp:keywords/>
  <dc:language>en-US</dc:language>
  <cp:lastModifiedBy>Zem_Kor</cp:lastModifiedBy>
  <cp:lastPrinted>2016-02-11T09:33:00Z</cp:lastPrinted>
  <dcterms:modified xsi:type="dcterms:W3CDTF">2016-03-17T14:48:00Z</dcterms:modified>
  <cp:revision>286</cp:revision>
  <dc:subject/>
  <dc:title>від 09 грудня 2010 року № ________</dc:title>
</cp:coreProperties>
</file>