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« 12 »  березня  2016 року № 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>Про внесення змін до пункту 2 ріше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оростишівсько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 від 28.12.2015 року №2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розгляд звернення ТОВ «Еко Захист –Україн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 xml:space="preserve"> ст. 40 Закону України «Про місцеве самоврядування в Україні», виконавчий комітет Коростишівської  міської р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Внести зміни до пункту 2 рішення виконавчого комітету Коростишівської міської ради від 28.12.2015 року №262 «Про розгляд звернення ТОВ «Еко Захист –Україна», виклавши пункт 2 у наступній редакц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Надати дозвіл КП «Коростишівський комунальник» на укладання відповідного договору з ТОВ  «Еко Захист – Україн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відповідно до норм чинного законодавства строком на 1 (один) рік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Контроль за виконанням цього рішення покласти на юридичний відділ виконавчого комітету Коростишівської міської рад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І.М.Кохан</w:t>
      </w:r>
    </w:p>
    <w:sectPr>
      <w:type w:val="nextPage"/>
      <w:pgSz w:w="11906" w:h="16838"/>
      <w:pgMar w:left="108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3:00Z</dcterms:created>
  <dc:creator>сс</dc:creator>
  <dc:description/>
  <cp:keywords/>
  <dc:language>en-US</dc:language>
  <cp:lastModifiedBy>Zem_Kor</cp:lastModifiedBy>
  <cp:lastPrinted>2016-03-12T10:51:00Z</cp:lastPrinted>
  <dcterms:modified xsi:type="dcterms:W3CDTF">2016-03-17T14:48:00Z</dcterms:modified>
  <cp:revision>52</cp:revision>
  <dc:subject/>
  <dc:title> </dc:title>
</cp:coreProperties>
</file>