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6 березня 2016 року №  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 наметів ТОВ «Фріне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ТОВ «Фрінет», в особі начальника Коростишівського центру обслуговування абонентів Бохана О.Б., свідоцтво про державну реєстрацію юридичної особи, довідку АА № 387104 з ЄДРПОУ від 28.07.2011, свідоцтво № 38844984 про реєстрацію платника податку на додану вартість від 14.06.2006р.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 «Фрінет» на встановлення інформаційних наметів, для інформування населення про послуги, що надаються Коростишівським центром обслуговування абонентів Житомирської філії ТОВ «Фрінет» в м.Коростишеві за адресами: вул. Київська, 30, 58, 66, 87, 83; вул. Горького, 2, Соборна Площа, 4, 18, 20, 21, вул. Потєхіна, 27 терміном до 16.09.2016р. з 08.00 год. до 20.00 год. щод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ТОВ «Фрінет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територію, на якій встановлюється інформаційний намет (в радіусі 10м.) в належному санітарному стані та дотримуватись тиші згідно норм законодав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еухильно дотримуватись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ити про неможливість встановлення інформаційного намету на проїжджій частині, тротуарі, та ін. місцях, що перешкоджають руху пішоходам та транспортним засоба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І.М. Кохан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6:00Z</dcterms:created>
  <dc:creator>Customer</dc:creator>
  <dc:description/>
  <cp:keywords/>
  <dc:language>en-US</dc:language>
  <cp:lastModifiedBy>Zem_Kor</cp:lastModifiedBy>
  <cp:lastPrinted>2011-06-08T12:21:00Z</cp:lastPrinted>
  <dcterms:modified xsi:type="dcterms:W3CDTF">2016-03-18T06:00:00Z</dcterms:modified>
  <cp:revision>5</cp:revision>
  <dc:subject/>
  <dc:title>від 09 грудня 2010 року № ________</dc:title>
</cp:coreProperties>
</file>