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22860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від 16 березня 2016 року №  6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роту охорон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ростишівського об’єдна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військового комісаріат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п. 1, 3 ст.36, ст. 40 Закону України «Про місцеве самоврядування в Україні», та Законів України «Про оборону України», «Про військовий обов’язок і військову службу», «Про мобілізаційну підготовку та мобілізацію», постанов Кабінету Міністрів України «Про затвердження Положення про військові комісаріати» та «Про затвердження Положення про військово-транспортний обов’язок», на виконання розпорядження голови районної державної адміністрації від 03.02.2016 № 23 «Про забезпечення діяльності роти охорони Коростишівського об’єднаного міського військового комісаріату», виконавчий комітет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тримати ініціативу районної державної адміністрації відносно організованого і своєчасного розгортання, забезпечення та введення роти охорони Коростишівського об’єднаного міського військового комісаріату (далі – роти охорони ОМВК), в т.ч. щод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ведення агітаційної роботи серед мешканців територіальної громади щодо набору та комплектування роти охорони ОМВ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безпечення транспортними засобами роти охорони ОМВК, згідно вимог чинного законодавства та керівних докумен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лучення до сумісного патрулювання мисливців-добровольців, які проживають (зареєстровані) не територі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комендувати першому заступнику міського голови Криворучку С.П., КП «Коростишівський комунальник» (Кучик В.В.) Житомирській філії «Коростишівський райавтодор» (Герасименко С.В.) забезпечити встановлення блок-постів на визначених місцях території підлегл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900"/>
        <w:jc w:val="both"/>
        <w:rPr/>
      </w:pPr>
      <w:r>
        <w:rPr>
          <w:sz w:val="26"/>
          <w:szCs w:val="26"/>
          <w:lang w:val="uk-UA"/>
        </w:rPr>
        <w:t>Контроль за виконанням даного рішення покласти на першого заступника міського голови Криворучка С.П.</w:t>
      </w:r>
    </w:p>
    <w:p>
      <w:pPr>
        <w:pStyle w:val="Normal"/>
        <w:ind w:left="90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</w:t>
        <w:tab/>
        <w:tab/>
        <w:t xml:space="preserve">       І.М. Кохан</w:t>
      </w:r>
    </w:p>
    <w:sectPr>
      <w:type w:val="nextPage"/>
      <w:pgSz w:w="11906" w:h="16838"/>
      <w:pgMar w:left="1980" w:right="70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57:00Z</dcterms:created>
  <dc:creator>Customer</dc:creator>
  <dc:description/>
  <cp:keywords/>
  <dc:language>en-US</dc:language>
  <cp:lastModifiedBy>Zem_Kor</cp:lastModifiedBy>
  <cp:lastPrinted>2016-03-09T09:36:00Z</cp:lastPrinted>
  <dcterms:modified xsi:type="dcterms:W3CDTF">2016-03-18T06:01:00Z</dcterms:modified>
  <cp:revision>5</cp:revision>
  <dc:subject/>
  <dc:title>від 09 грудня 2010 року № ________</dc:title>
</cp:coreProperties>
</file>