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 16. 03.2016 р.  № 66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/>
      </w:pPr>
      <w:r>
        <w:rPr>
          <w:sz w:val="28"/>
          <w:szCs w:val="28"/>
          <w:lang w:val="uk-UA"/>
        </w:rPr>
        <w:t>«Коростишівська комунальна служба»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а  М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за 2015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а  комунальна служба» Серьожкіна М.М. «Про   результати   фінансово-господарської   діяльності підприємства   за   2015 рік»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Інформацію директора КП «Коростишівська  комунальна  служба»   Серьожкіна М.М. «Про результати  фінансово-господарської діяльності за 2015 рік»   взяти до відома ( додається)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иректору КП  «Коростишівська  комунальна служба»  Серьожкіну  М.М</w:t>
      </w:r>
      <w:r>
        <w:rPr>
          <w:b/>
          <w:sz w:val="28"/>
          <w:szCs w:val="28"/>
          <w:lang w:val="uk-UA"/>
        </w:rPr>
        <w:t xml:space="preserve">.:        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вести у відповідність  тарифи    на   надання послуг  згідно витрат;                                  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2.  не допускати підвищення собівартості  комунальних послуг за рахунок збільшення  адміністративно-господарських витрат;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3.  тримати на контролі сплату всіх податків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 не допускати утворення поточної заборгованості  за отримані  комунальні послуги та вживати дієвих заходів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овністю освоїти кошти,   виділені з міського бюджету згідно Програми соціально-економічного   розвитку   міста  Коростишева, сіл Теснівки   та  Бобрика на 2016 рік;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 при надходженні фінансування виконати заплановані заходи Програми  з  утримання  житлового фонду прибудинкових територій, покращення технічного стану будинків комунальної власності міста на 2016 рік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7. доповідати про  хід виконання цього рішення  щопонеділка   на апаратних  нарадах  при  міському  голов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важати таким, що втратило чинність, рішення виконавчого комітету №37 від 18.03.2015 року «Звіт директора комунального підприємства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«Коростишівська комунальна служба» Серьожкіна  М.М. про результат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підприємства  за 2014 рік»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Кохан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16.03.2016  № 6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ОРОСТИШІВСЬКА  КОМУНАЛЬНА  СЛУЖБ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  КП   «Коростишівська    комунальна    служба»     функціонує   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12.05 р.  З 01.01.2006 року прийнятий  житловий фонд на обслуговування. Основним видом діяльності є надання послуг з утримання будинків та прибудинкових тер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01.2016 року на обслуговуванні  підприємства знаходяться 102 будинків, загальною площею 162,1  тис. 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а кількість особових рахунків – 3276 шт., укладено на 01.01.2016 р. 3172 договорів, що складає 96,8%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. ФІНАНСОВО-ГОСПОДАРСЬКА  ДІЯЛЬ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lang w:val="uk-UA"/>
        </w:rPr>
        <w:t xml:space="preserve">За 2015 рік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01"/>
        <w:gridCol w:w="21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 xml:space="preserve">Показ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спискова чисельність працюючих ( чолові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 оплати  праці  ( тис. г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699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ьомісячна  зарплата 12-го працюючого ( грн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14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 наданих послуг з ПДВ ( тис. грн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262,4</w:t>
            </w:r>
          </w:p>
        </w:tc>
      </w:tr>
      <w:tr>
        <w:trPr>
          <w:trHeight w:val="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ін. результат господарської діяль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+ прибут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 xml:space="preserve">- зби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+ 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ход по квартплаті ( тис. грн.) ( без ПД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по собівартості квартпла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ий   результат по квартплаті прибут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- зб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95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біторська  заборгованість всього ( тис. грн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насе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районний бюдже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- піль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 xml:space="preserve">- субсид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і організації ( міська рад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із  смі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слуги  аварійно-ремонтної 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ослуги  тракто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а дебіторська заборгова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.ч. КП «Комунальни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Коростишівський РЕМ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Спільне утримання (  поточна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итячий садок  «Льонок» ( поточ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послуги ( тис. грн.) всього: ( поточна) в т.ч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оростишівська  міська  рада ( орендна плата 7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П Поді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 по платежах до бюджету  та  заробітн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і  відсутня  (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лачено  подат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34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утковий  податок з громадя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ині  внес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йськовий збір ( з 03.08.2014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івартість  послуг 1  кв.м. фактична без ПД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івартість  послуг 1 кв.ми. планова без ПД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відшкодування доходами  витрат  операційної діяльності з надання послуг  по утриманню будинк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уд т а прибудинкових територі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>
          <w:trHeight w:val="8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. КАПІТАЛЬНИЙ   РЕМОН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Проведено  капітального  ремонту за 2015 рік на суму 1418,7 тис. грн. в т.ч.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ремонт систем  водовідведення  покрівл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,7 тис. 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 ремонт системи  водопостачання 911 м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,4 тис. 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ремонт  системи водовідведення   187 м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 тис. 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ремонт системи електропостачанн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232 м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,4 тис.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ремонт тамбура   - 1 ш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 тис. 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капітальний ремонт входів  в підвали – 2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 тис. грн.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1У ПОТОЧНИЙ   РЕМОНТ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 xml:space="preserve">Проведено поточного ремонту житлового  фонду  за  2015 рік на сум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 xml:space="preserve">316,2 тис. грн.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 xml:space="preserve">У. ПЛАТНІ  ПОСЛУГИ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 2015 рік надано  платних  послуг на суму                                   64,1 тис. гр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 по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  димвентканал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  дові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 надходж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1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У1. РОБОТА  З  БОРЖНИК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оцент сплати за послуги по утриманню будинку та при будинкової території за 2015  рік складає  102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таном на 01.01.20166 року  дебіторська заборгованість  населення за   послуги  по  утриманню  будинків  та  прибудинкових  територій   складе -  258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2015 рік  подано до суду 5 справ на фізичних осіб про стягнення  боргу за надані послуги на суму 4,7 тис. грн. Розглянуто судових справ 11 на суму 15,3 тис. грн. Надіслано боржникам 232 претен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боргованість  ВДВС станом на 01.01.2016 року складає 15 справ на суму 11,7. Подано на виконавчу службу для  відкриття  виконавчих  проваджень за 2015 рік 6 справ на суму 7,1 тис. грн., сплачено через ВДВС 5 справ на суму 5,2 тис. грн., сплачено  мешканцями самостійно  ( повністю та частково) 6 справ на суму 4,5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М.М.Серьож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Customer</dc:creator>
  <dc:description/>
  <cp:keywords/>
  <dc:language>en-US</dc:language>
  <cp:lastModifiedBy>Customer</cp:lastModifiedBy>
  <dcterms:modified xsi:type="dcterms:W3CDTF">2016-03-18T08:31:00Z</dcterms:modified>
  <cp:revision>2</cp:revision>
  <dc:subject/>
  <dc:title>З В І Т</dc:title>
</cp:coreProperties>
</file>