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16. 03. 2016 р.     № 68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МКП «Водоканал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тка В.Г. про надання  якісних послуг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опостачання та водовідведе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міста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інформацію директора МКП «Водоканал» Снітка В.Г.  «Про надання якісних послуг з водопостачання та водовідведення мешканцям міста Коростишева», та керуючись  п.п.3  п.а) ст.29 Закону України «Про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 директора МКП «Водоканал» Снітка В.Г. «Про  надання якісних  послуг з водопостачання та водовідведення мешканцям міста Коростишева» взяти до відома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Директору МКП «Водоканал»  Снітку В.Г.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римати на контролі якість води, забезпечення безперебійного  постачання води та забезпечення  водовідведення,  ліквідувати порив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 повному обсязі провести  відповідні заходи заплановані  Програмою розвитку міського  комунального  підприємства «Водоканал»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.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роботи з розроблення схем оптимізації центрального водопостачання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становити  засувки  для  розділення  водогонів  міста  на мікрорайон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вершити роботи по реконструкції станції  знезалізнення  на водозаборі № 2  по  вул. Потєхіна   та   по  вул. Грибоєдова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завершити  виготовлення   документації по реконструкції очисних споруд каналізації м.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Першому заступнику   міського голови  Криворучку  С.П.  та директору МКП «Водоканал» Снітко В.Г.  доповідати про хід виконання даного рішення щопонеділка на апаратних нарадах при міському голові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Вважати таким, що втратило чинність, рішення  виконавчого комітету   №41 від 18.03.2015 р. «Про надання  якісних послуг з водопостачання та водовідведення мешканцям міста Коростишева» 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ершого заступника міського голови   Криворучка   С.П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І.М.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16.03.2016  № 6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 МКП «Водоканал»     В.Г.Снітка  «Про надання якісних  послуг з водопостачання  та водовідведення  мешканцями  міста Коростише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приємство постійно займається  питанням  підвищення  якості  наданих послуг  споживачам з водопостачання та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ак  починаючи  з 2009 року  після  введення  в експлуатацію станції П-го підйому на головному  водозаборі вода в місто стала подаватись цілодобово тільки   змінюється тиск    подачі  води на протязі д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 використовує  гіпохлорид  натрію (поварену сіль) для  дезинфекції 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Хлор використовується тільки при щорічних  профілактичних роботах для дезинфекції резервуарів чистої  води, фільтрів на водозаборі та розвідної мережі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одозабір в місті відбувається із підземних свердловин глибинними  насосами 1-го підйому яких в наявності 13, працюючих 8,  решта  законсервова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дача  води від   свердловин ведеться на водоводах, загальна  протяжність, яких  4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гальна протяжність   водопровідної мережі 56,2 к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ода в м. Коростишева має підвищений вміст окису заліза, тому проходить через станцію  знезалізнення.  Кожні 5 років   проводиться заміна  фільтруючих фракцій на станції знезалізнення  води. Остання заміна фільтруючих фракцій була  проведена  в 2013 році на що було витрачено понад 10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алі вода очищається в щебеневих фільтрах, ремонт яких проводився  в  2010-2011 році з заміною фільтруючих фрак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якість  води в місті  суттєво впливає ряд факторів, зокрем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Щорічно зростає   кількість  поривів водогонів, в зв’язку з їхнім старанням.   Замінюється  щорічно  тільки 2-3 км   водогонів, тому  щоб  поміняти  весь  водогін в місті потрібно  принаймі  25-30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збільшенням  аварій  аварій  на електромережах та відключень  свердловин  та   насосної станції підприємством  РЕМ що суттєво впливає на якість 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метою зменшення таких негативних факторів МКП «Водоканал»  планує  заходи, які допоможуть  послабити  ці  негативні    фактори, зокрема  закуплено  дизель-генератор на   водозаб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ланується протягнути  резервну   лінію до урочища   «Троян» для  підключення  арт.  свердло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цьому   році буде закінчено  водозабор  № 2  по вул. Потєх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лишилось  виконати роботи по придбанню  підвищувального  насосу та  провести  його монтаж, провести  пуско-налагоджувальні  роботи,  дизенфекції  мереж, башти  навчання  обслуговування  персон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рядник  ТОВ  «Елітбуд»   настанні  весни має завершити ц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ведення  цього об’єкта дасть  можливість   значено покращити   водозабезпечення  цього району та підключити  ряд нових вули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роблено ПКДД водозабору по вул. Грибоєдова, де буде змонтована нова  сучасна станція водоочистки, свердловина  вартістю 200 тис. грн. зроблена  в  минулому  році.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аний об’єкт дасть   можливість покращити     водозхабезпечення    прилежних  вулиць до цього  водозабору,  зокрема  60-ти  квартирний будинок № 32 по  вул. Грибоєдова, вул.  Київська   ( Більшовицька ), буд. 112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ість  води в місті  контролюється лабораторією при  райсанепідемстанції, з 2014 року на платній основі, Як показують  аналізи, вода відповідає  санітарним  норм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одовідведення в місті забезпечується каналізаційною мережею, протяжністю 34 км, КНС 1,2,3,4 та каналізаційними  спору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вним  питанням на  сьогодні є реконструкція  очисних споруд  каналізації в місті Коростишева термін дії яких закінчився   в  2000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готовлено ПКД на очисні споруди  каналізації на даний час  проходить експертиза для приведення цін у відповідність – вартість проекту 67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м  придбано  ас.машину б/у, яка на протязі року щоденно без вихідних  забезпечує  роботу цих  мере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лабким місцем в роботі очисних споруд, є стоки паперової фабрики, які  на сьогоднішній день не відповідають  санітарно-технічним  норм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ацюємо в цьому питанні разом з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водяться рейди перевір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таном на 1.01.2016 року  підприємство надає  послуги з водопостання   та  водовідведення – 7977  абонентам, з них населення – 7722 підприємство, організації, установи – 255 абон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 усіма 100%  абонентами заключні договори 83% споживачів мають лічильники   води, підприємства, організації, установи – 100%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вичайно в питаннях якості наданих  послуг зроблено чимало, але потрібно  зробити  ще біль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  майбутнє планується поставити на станції  знезалізнення головного  водозабору сучасну  станцію доочистки запустити в дію КНС № 5,  побудувати  водогони по вул. Горького, У.Громової, щоб підключити мікрорайон вул. У.Громової, Постишева до міської мережі, розпочати реконструкцію очисних спору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крім заходів, які проводить наше підприємство  потрібно  в комплексі займатися ремонтом  внутрішньо-будинкових водоканалізаційних мереж в багатоповерхів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пільним   зусиллями  можна значно покращити якість  нада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Водоканал»                                                                  В.Г.Сніт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Customer</dc:creator>
  <dc:description/>
  <cp:keywords/>
  <dc:language>en-US</dc:language>
  <cp:lastModifiedBy>Customer</cp:lastModifiedBy>
  <dcterms:modified xsi:type="dcterms:W3CDTF">2016-03-18T08:08:00Z</dcterms:modified>
  <cp:revision>2</cp:revision>
  <dc:subject/>
  <dc:title>                                                                      ІНФОРМАЦІЯ</dc:title>
</cp:coreProperties>
</file>