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 03.2016 р.  № 69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 комунального підприємства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ростишівський комунальник»</w:t>
      </w:r>
    </w:p>
    <w:p>
      <w:pPr>
        <w:pStyle w:val="Normal1"/>
        <w:rPr/>
      </w:pPr>
      <w:r>
        <w:rPr>
          <w:sz w:val="28"/>
          <w:szCs w:val="28"/>
          <w:lang w:val="uk-UA"/>
        </w:rPr>
        <w:t>Кучика  В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1"/>
        <w:rPr/>
      </w:pPr>
      <w:r>
        <w:rPr>
          <w:sz w:val="28"/>
          <w:szCs w:val="28"/>
          <w:lang w:val="uk-UA"/>
        </w:rPr>
        <w:t>підприємства  за 2015 рік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  інформацію   директора   КП «Коростишівський комунальник»  Кучика В.М.  «Про   результати   фінансово-господарської   діяльності підприємства   за   2015 рік» та керуючись  п.п.3 п. а) ст. 29 Закону  України  «Про місцеве  самоврядування  в 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 xml:space="preserve">Інформацію директора КП «Коростишівський комунальник»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чика В.М. «Про результати  фінансово-господарської діяльності підприємства за 2015 рік» -  взяти до відома ( додається).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иректору КП  «Коростишівський комунальник»  Кучику В.М.:       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привести у відповідність тарифи на надання послуг згідно витрат;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 не допускати підвищення собівартості  комунальних послуг за рахунок збільшення    адміністративно-господарських   витрат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3.  не допускати заборгованості по заробітній платі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 тримати на контролі сплату всіх податків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5.  не допускати утворення поточної заборгованості  за отримані  комунальні послуги та вживати дієвих заходів її ліквідації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2.6.  повністю освоїти кошти,   виділені з міського бюджету згідно Програми благоустрою міста Коростишева, сіл Теснівки та Бобрика на 2016 рік;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доповідати про  хід виконання цього рішення  щопонеділка   на апаратних  нарадах  при  міському  голові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. Вважати таким,  що втратило чинність, рішення  виконавчого комітету    № 39 від  18. 03.2015 року «Звіт директора  комунального підприємства «Коростишівський комунальник» Кохана І.М. про результат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ої діяльності підприємства  за 2014 рік».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Контроль за виконанням цього рішення покласти на першого заступника міського голови  Криворучка С.П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І.М.Коха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16.03.2016  № 6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  КП «Коростишівський комунальник»  Кучика В.М.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  результати   фінансово-господарської   діяльності підприємства   за   2015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мунальне  підприємство «Коростишівський комунальник» створено на підставі рішення  Коростишівської міської  ради від 14.06.2006 р. (друга сесія п’ятого  склика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мунальне підприємство «Коростишівський комунальник» надає послуги по вивезенню та знешкодженню твердих побутових відходів населенню міста. Так, підприємство обслуговує 7487 будинків, в тому числі 38988 квартир у багатоповерхівках та 3589 будинків у приватному секторі, а також 450 підприємств. Виконуємо роботи по благоустрою міста, що частково  фінансуються з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із твердих  побутових відходів від населення здійснюється згідно  установлених графі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артість   житлово-комунальних   послуг  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ивіз ТПВ  з багатоповерхових будинків від населення                    6.09 грн.;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віз ТПВ з приватного  сектора від  населення                                7.0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ешкодження ТПВ                                                                                5,2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ивіз ТПВ та їх знешкодження для населення  споживачам 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уб.м.   31.44 грн.   та   організаціям   60,0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   2015   рік   на   сміттєзвалище   було   вивезено 12939 тонн ТП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ередньооблікова  кількість  працюючих на підприємстві станом на 1.01.2016 року становить  50 чоловік,  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ТР                         8 чо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обітники            42 чо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німальний розмір заробітної плати 1378 грн.,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Фонд заробітної плати штатних працівників за 2015 рік становив 1533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ередньомісячна   заробітна плата становить 2555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ідприємство  за 2015 рік  отримало збитків  764 тис. грн.,  а з урахуванням збитків з 2006 р.  по   2015   рік    підприємство   має   2771 тис.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наліз   роботи  по структурним   підрозділам   підприєм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  12 місяців  2015  року  підприємство  отримал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ХІД            3341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ИТРАТИ       4105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ЗБИТКИ           764 тис. 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уальні посл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хід                367,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трати              452 тис.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битки                84,3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ночистка  та  благоуст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хід                2354,7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итрати            3217,4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битки                 862,7 тис.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ші                  Дохід                 175,0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итрати               41,00 тис. грн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Прибуток           134,0 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анжерея       Дохід                     63,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трати             121,6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битки                  5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а              Дохід                    380 тис.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итрати           273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рибуток        107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ебіторська  заборгованість на 01.01.2016 рік становить 708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Кредиторська заборгованість станом  на 01.01.2016 р. становить 2243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«Коростишів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ик»                                                                            В.М.Кучи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1:00Z</dcterms:created>
  <dc:creator>Customer</dc:creator>
  <dc:description/>
  <cp:keywords/>
  <dc:language>en-US</dc:language>
  <cp:lastModifiedBy>Customer</cp:lastModifiedBy>
  <dcterms:modified xsi:type="dcterms:W3CDTF">2016-03-18T08:11:00Z</dcterms:modified>
  <cp:revision>2</cp:revision>
  <dc:subject/>
  <dc:title>А Н А Л І З</dc:title>
</cp:coreProperties>
</file>