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lang w:val="uk-UA"/>
        </w:rPr>
      </w:pPr>
      <w:r>
        <w:rPr>
          <w:sz w:val="26"/>
          <w:szCs w:val="26"/>
          <w:lang w:val="uk-UA"/>
        </w:rPr>
      </w:r>
    </w:p>
    <w:p>
      <w:pPr>
        <w:pStyle w:val="Normal1"/>
        <w:rPr>
          <w:sz w:val="26"/>
          <w:szCs w:val="26"/>
          <w:lang w:val="uk-UA"/>
        </w:rPr>
      </w:pPr>
      <w:r>
        <w:rPr>
          <w:sz w:val="26"/>
          <w:szCs w:val="26"/>
          <w:lang w:val="uk-UA"/>
        </w:rPr>
      </w:r>
    </w:p>
    <w:p>
      <w:pPr>
        <w:pStyle w:val="Normal1"/>
        <w:rPr>
          <w:sz w:val="26"/>
          <w:szCs w:val="26"/>
          <w:lang w:val="uk-UA"/>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Чапаєва, 1</w:t>
      </w:r>
    </w:p>
    <w:p>
      <w:pPr>
        <w:pStyle w:val="Normal"/>
        <w:tabs>
          <w:tab w:val="clear" w:pos="708"/>
          <w:tab w:val="left" w:pos="3060" w:leader="none"/>
        </w:tabs>
        <w:ind w:left="-360" w:hanging="0"/>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16»  березня   2016р.  № 75</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rPr>
          <w:b/>
          <w:b/>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гр. Павлюченко Світлани В’ячеславівни, Павлюченка Олександра Миколайовича  зареєстр. за адресою: м. Коростишів, вул. Різдвяна,10, кв. 21, паспорти заявників, державний акт на право приватної власності на землю  серія ЖТ №020247, декларацію про готовність до експлуатації об’єкта, будівництво якого здійснено на підставі будівельного паспорта, висновок сектору містобудування, архітектури та   будівництва  райдержадміністрації  від 10.03.2016р. №41; </w:t>
      </w:r>
    </w:p>
    <w:p>
      <w:pPr>
        <w:pStyle w:val="Normal"/>
        <w:tabs>
          <w:tab w:val="clear" w:pos="708"/>
          <w:tab w:val="left" w:pos="1440" w:leader="none"/>
        </w:tabs>
        <w:ind w:left="180" w:hanging="0"/>
        <w:jc w:val="both"/>
        <w:rPr>
          <w:sz w:val="26"/>
          <w:szCs w:val="26"/>
          <w:lang w:val="uk-UA"/>
        </w:rPr>
      </w:pPr>
      <w:r>
        <w:rPr>
          <w:sz w:val="26"/>
          <w:szCs w:val="26"/>
          <w:lang w:val="uk-UA"/>
        </w:rPr>
        <w:t xml:space="preserve"> </w:t>
      </w:r>
    </w:p>
    <w:p>
      <w:pPr>
        <w:pStyle w:val="Normal"/>
        <w:numPr>
          <w:ilvl w:val="0"/>
          <w:numId w:val="1"/>
        </w:numPr>
        <w:tabs>
          <w:tab w:val="clear" w:pos="708"/>
          <w:tab w:val="left" w:pos="1440" w:leader="none"/>
        </w:tabs>
        <w:jc w:val="both"/>
        <w:rPr>
          <w:sz w:val="26"/>
          <w:szCs w:val="26"/>
          <w:lang w:val="uk-UA"/>
        </w:rPr>
      </w:pPr>
      <w:r>
        <w:rPr>
          <w:sz w:val="26"/>
          <w:szCs w:val="26"/>
          <w:lang w:val="uk-UA"/>
        </w:rPr>
        <w:t>Гр. Мельниченка Олександра Костянтиновича зареєстр. за адресою: м. Коростишів, вул. Корольова,7,  паспорт заявника,  нотаріально завірену заяву про поділ житлового будинку від 09.03.2016р., кадастровий план земельної ділянки, договір від  26.02.1980р., державний акт на право приватної власності на землю, висновок сектору містобудування, архітектури та будівництва  райдержадміністрації  від 09.03.2016р. №40;</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pPr>
      <w:r>
        <w:rPr>
          <w:sz w:val="26"/>
          <w:szCs w:val="26"/>
          <w:lang w:val="uk-UA"/>
        </w:rPr>
        <w:t xml:space="preserve">Гр. Хімоніди Наталії Ігорівни зареєстр. за адресою: м. Коростишів, вул. Різдвяна,10, кв. 40, паспорт заявниці, сертифікат відповідності ЖТ №000829 від 28.09.2010р., декларацію про готовність об’єкта до експлуатації, висновок сектору містобудування, архітектури та будівництва  райдержадміністрації  від 15.03.2016р. №40;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4"/>
        </w:numPr>
        <w:tabs>
          <w:tab w:val="clear" w:pos="708"/>
          <w:tab w:val="left" w:pos="1440" w:leader="none"/>
        </w:tabs>
        <w:jc w:val="both"/>
        <w:rPr>
          <w:sz w:val="26"/>
          <w:szCs w:val="26"/>
          <w:lang w:val="uk-UA"/>
        </w:rPr>
      </w:pPr>
      <w:r>
        <w:rPr>
          <w:sz w:val="26"/>
          <w:szCs w:val="26"/>
          <w:lang w:val="uk-UA"/>
        </w:rPr>
        <w:t>Присвоїти новозбудованому  житлового будинку, який розташований по вул. Семінарський в м. Коростишеві  поштову адресу: м. Коростишів, вул. Семінарська, 53.</w:t>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Присвоїти новозбудованому житловому будинку та земельній ділянці з кадастровим номером 1822510100:01:004:0510, які розташовані по вул. Корольова в м. Коростишеві поштову адресу: м. Коростишів, вул. Корольова,7-А.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3.   Присвоїти тимчасовому магазину промислових товарів, який розташований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по вул. Соборна Площа в м. Коростишеві поштову адресу: м. Коростишів,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вул. Соборна Площа, 23-1.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Міський голова                                                                                      І. М. Кохан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39:00Z</dcterms:created>
  <dc:creator>Руденко</dc:creator>
  <dc:description/>
  <cp:keywords/>
  <dc:language>en-US</dc:language>
  <cp:lastModifiedBy>Zem_Kor</cp:lastModifiedBy>
  <cp:lastPrinted>2016-03-16T12:59:00Z</cp:lastPrinted>
  <dcterms:modified xsi:type="dcterms:W3CDTF">2016-03-18T07:28:00Z</dcterms:modified>
  <cp:revision>7</cp:revision>
  <dc:subject/>
  <dc:title/>
</cp:coreProperties>
</file>