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/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від  «16» березня 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оку</w:t>
      </w:r>
      <w:r>
        <w:rPr>
          <w:sz w:val="28"/>
          <w:szCs w:val="28"/>
          <w:lang w:val="uk-UA"/>
        </w:rPr>
        <w:t xml:space="preserve">  №  </w:t>
      </w:r>
      <w:r>
        <w:rPr>
          <w:sz w:val="28"/>
          <w:szCs w:val="28"/>
          <w:u w:val="single"/>
          <w:lang w:val="uk-UA"/>
        </w:rPr>
        <w:t>76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Про взяття на квартирн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облік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при виконавчому комітеті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Коростишівської міської ради</w:t>
        <w:tab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2"/>
          <w:szCs w:val="22"/>
          <w:lang w:val="uk-UA"/>
        </w:rPr>
        <w:tab/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озглянувши заяву  гр. Педченко Лілії Віталіївни, зареєстр. за адресою : м. Коростишів, вул. Винниченка, буд. 48,  кв.  2  від 11.03.2016 року, копії : паспорту, свідоцтв про народження дітей, посвідчення багатодітної сім'ї,технічного паспорту на квртру №2в житловому будинку №48 по вул. Баумана, в м. Коростишеві, свідоцтва на право власності на житло №2001 від 3.12.1998 року, довідка про склад сім'ї КП «Коростишівська комунальна служба» від 03.03.2016 року №796,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довідка про склад сім'ї КП «Коростишівська комунальна служба» від 03.03.2016 року №797, інформаційна довідка з Державного реєстру речових прав на нерухоме майно та Реєстру прав власності  на нерухоме майно, Державного реєстру Іпотек, Єдиного реєстру заборон відчуження об'єктів нерухомого майна щодо суб'єкта у відповідності до ст. ст. 34, 45  Житлового кодексу Української РСР, п. 44 «Правил обліку громадян, які потребують поліпшення житлових умов, і надання їм жилих приміщень в Українській РСР», затверджених постановою Ради Міністрів УРСР від 11.12.1984р. № 470 та керуючись  ст. 40 Закону України «Про місцеве самоврядування в Україні», виконавчий комітет Коростишівської міської ради :</w:t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РІШИВ 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80" w:firstLine="52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Взяти на квартирний облік при виконавчому комітеті міської ради  у загальну та першочергову чергу на надання жилого приміщення, гр.  Педченко Лілію Віталіївну, як багатодітну сім'ю,  склад сім'ї  4 (чотири) особи. Загальна черга №757, першочергова черга №248 на підставі п. 44  Правил обліку громадян, які потребують поліпшення житлових умов, і надання їм жилих приміщень в Українській РСР.</w:t>
      </w:r>
    </w:p>
    <w:p>
      <w:pPr>
        <w:pStyle w:val="Normal"/>
        <w:ind w:left="18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онтроль за виконанням даного рішення покласти на юридичний відділ виконавчого комітету міської ради. </w:t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Міський голова                                                                                                                       І.М.Кохан      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58:00Z</dcterms:created>
  <dc:creator>User</dc:creator>
  <dc:description/>
  <cp:keywords/>
  <dc:language>en-US</dc:language>
  <cp:lastModifiedBy>Zem_Kor</cp:lastModifiedBy>
  <cp:lastPrinted>2016-03-16T11:49:00Z</cp:lastPrinted>
  <dcterms:modified xsi:type="dcterms:W3CDTF">2016-03-18T07:30:00Z</dcterms:modified>
  <cp:revision>74</cp:revision>
  <dc:subject/>
  <dc:title>                                                                            </dc:title>
</cp:coreProperties>
</file>