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16 »  березня  2016 року   № 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ро розгляд заяв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гр. Кравченка І.Ф. та Цюрпіти І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глянувши заяв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гр. Кравченка Івана Федоровича, який зареєстр. за адресою : м. Коростишів, вул. Назаренка, буд. 40, кв. 2, копії : посвідчення учасника бойових дій,  паспорту, довідка про склад сім'ї та реєстрацію КП «Коростишівська комунальна служба» від 09.03.2016 року №833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- гр. Цюрпіти Ігоря Володимировича, який зареєстр. за адресою : м. Коростишів, вул. Горького, буд. 28-А, кв. 54, копії : посвідчення учасника бойових дій,  паспортів, свідоцтва про народження, довідка про склад сім'ї та реєстрацію КП «Коростишівська комунальна служба» від 09.03.2016 року №833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uk-UA"/>
        </w:rPr>
        <w:t>у відповідності до  ст. 45 Житлового кодексу Української РСР, п. 44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, ст. 12 Закону України «Про статус ветеранів війни, гарантії їх соціального захисту»</w:t>
      </w:r>
      <w:r>
        <w:rPr>
          <w:sz w:val="24"/>
          <w:szCs w:val="24"/>
          <w:lang w:val="uk-UA"/>
        </w:rPr>
        <w:t xml:space="preserve"> та керуючись ст. 40 Закону України „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гр. Кравченка Івана Федоровича та членів його сім'ї, склад сім'ї 2 (особи), які перебувають з 20.10.1993 року на квартирному обліку для покращення житлових умов до списку першочергового одержання жилого приміщення, як учасника бойових д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ключити гр. Цюрпіту Ігоря Володимировича та членів його сім'ї, склад сім'ї 3 (особи), які перебувають з 08.10.2008 року на квартирному обліку для покращення житлових умов до списку першочергового одержання жилого приміщення, як учасника бойових д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юридичний відділ виконавчого комітету Коростишівс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І.М.Кохан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Paradise</dc:creator>
  <dc:description/>
  <cp:keywords/>
  <dc:language>en-US</dc:language>
  <cp:lastModifiedBy>Zem_Kor</cp:lastModifiedBy>
  <cp:lastPrinted>2016-03-16T12:24:00Z</cp:lastPrinted>
  <dcterms:modified xsi:type="dcterms:W3CDTF">2016-03-18T07:30:00Z</dcterms:modified>
  <cp:revision>105</cp:revision>
  <dc:subject/>
  <dc:title> </dc:title>
</cp:coreProperties>
</file>