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 « 16 »  березня 2016 року  № 7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Про внесення змін до п. 1 рішення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иконавчого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мітету Коростишівської міської ради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ід 09.12.2015 року №240 «Про затвердження  складу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громадської комісії з житлових питань виконавчого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мітету міської ради та Положення про громадську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місію з житлових питань виконавчого комітету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міської ради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uk-UA"/>
        </w:rPr>
        <w:t xml:space="preserve">Відповідно до 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: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нести зміни  до  п. 1 рішення виконавчого комітету Коростишівської  міської ради від 09.12.2015 року №240 «Про затвердження  складу громадської комісії з житлових питань виконавчого  комітету міської ради та Положення про громадську комісію з житлових питань виконавчого комітету міської ради», а саме 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вести із членів громадської комісії з житлових питань виконавчого комітету Коростишівської міської ради Лобунця Кирила Сергійовича та ввести до складу громадської комісії з житлових питань виконавчого комітету Коростишівської міської ради Бричковського Юрія Леонідовича керівника громадської організації «Коростишівська громадська організація «Учасників та ветеранів АТО «Патріот»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Міський голова                          </w:t>
      </w: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uk-UA"/>
        </w:rPr>
        <w:t xml:space="preserve">                                                            І.М.Коха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2:00Z</dcterms:created>
  <dc:creator>Paradise</dc:creator>
  <dc:description/>
  <cp:keywords/>
  <dc:language>en-US</dc:language>
  <cp:lastModifiedBy>Zem_Kor</cp:lastModifiedBy>
  <cp:lastPrinted>2016-03-16T11:47:00Z</cp:lastPrinted>
  <dcterms:modified xsi:type="dcterms:W3CDTF">2016-03-18T07:31:00Z</dcterms:modified>
  <cp:revision>80</cp:revision>
  <dc:subject/>
  <dc:title> </dc:title>
</cp:coreProperties>
</file>