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30 березня 2016 року  № 8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помог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гр Складана Олександра Сергійовича, прож. м.Коростишів, вул. В Вернадського, 28, копію паспорта, Витяг з Державного реєстру актів цивільного стану громадян про державну реєстрацію народження (мертвонароджена дитина) для отримання допомоги на поховання, Акт депутата Коростишівської міської ради № 399 від 26.03.2016р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  <w:lang w:val="uk-UA"/>
        </w:rPr>
        <w:t>Надати матеріальну допомогу гр. Складану Олександру Сергійовичу, прож. м.Коростишів, вул. В. Вернадського, 28, на поховання мертвонародженої в розмірі 551,53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900"/>
        <w:jc w:val="both"/>
        <w:rPr/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551,53 (п’ятсот п’ятдесят одна) гривень 53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І.М. Кохан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Zem_Kor</cp:lastModifiedBy>
  <cp:lastPrinted>2015-12-15T17:04:00Z</cp:lastPrinted>
  <dcterms:modified xsi:type="dcterms:W3CDTF">2016-03-30T09:10:00Z</dcterms:modified>
  <cp:revision>48</cp:revision>
  <dc:subject/>
  <dc:title>від 09 грудня 2010 року № ________</dc:title>
</cp:coreProperties>
</file>