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 xml:space="preserve"> березня 20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Коростиш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ої гімназії №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.Г. 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 xml:space="preserve">         </w:t>
      </w:r>
      <w:r>
        <w:rPr>
          <w:color w:val="221200"/>
          <w:sz w:val="28"/>
          <w:szCs w:val="28"/>
          <w:lang w:val="uk-UA"/>
        </w:rPr>
        <w:t>Розглянувши звернення від 29.03.2016 №167 директора Коростишівської гуманітарної гімназії №5 ім. Т.Г.Шевченка, Вдовенка Юрія Васильовича, про надання матеріальної допомоги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Normal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</w:r>
    </w:p>
    <w:p>
      <w:pPr>
        <w:pStyle w:val="Style15"/>
        <w:shd w:fill="FFFEF8" w:val="clear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284" w:hanging="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ещенко Євгенію Олександровичу (свідоцтво про народження №І-ТП     №292464 від 06.10.2000р.) в розмірі 500грн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нарівській Нікі Юріївні (паспорт ВН 658366 виданий від  30.07.2015р.),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/>
      </w:pPr>
      <w:r>
        <w:rPr>
          <w:sz w:val="28"/>
          <w:szCs w:val="28"/>
          <w:lang w:val="uk-UA"/>
        </w:rPr>
        <w:t>- Бамбузі Катерині Вікторівні (свідоцтво про народження №і-ТП №300046 від 23.11.2000р.),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/>
      </w:pPr>
      <w:r>
        <w:rPr>
          <w:sz w:val="28"/>
          <w:szCs w:val="28"/>
          <w:lang w:val="uk-UA"/>
        </w:rPr>
        <w:t>- Клімчук Ірині Сергіївні (свідоцтво про народження №І-ТП №290151 від 22.08.2000р.),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/>
      </w:pPr>
      <w:r>
        <w:rPr>
          <w:sz w:val="28"/>
          <w:szCs w:val="28"/>
          <w:lang w:val="uk-UA"/>
        </w:rPr>
        <w:t>- Литвинюк Софії Олегівні (свідоцтво про народження №І-ТП №290032 від 10.05.2000р.),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540" w:hanging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арєвій Аллі Володимирівні (паспорт ВМ 241505 від 03.12.1996р.), в розмірі 500 грн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, в сумі 3 000 (Три тисячі) гривень 00 коп. перерахувати з КТКВК 090412 (01), КЕКВ 27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І.М. Кохан</w:t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 w:before="280" w:after="280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6:00Z</dcterms:created>
  <dc:creator>1</dc:creator>
  <dc:description/>
  <cp:keywords/>
  <dc:language>en-US</dc:language>
  <cp:lastModifiedBy>Customer</cp:lastModifiedBy>
  <cp:lastPrinted>2016-03-30T12:08:00Z</cp:lastPrinted>
  <dcterms:modified xsi:type="dcterms:W3CDTF">2016-03-30T09:08:00Z</dcterms:modified>
  <cp:revision>5</cp:revision>
  <dc:subject/>
  <dc:title/>
</cp:coreProperties>
</file>