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  « 20 »  квітня   2016 року   №  </w:t>
      </w:r>
      <w:r>
        <w:rPr>
          <w:b/>
          <w:sz w:val="24"/>
          <w:szCs w:val="24"/>
          <w:u w:val="single"/>
          <w:lang w:val="uk-UA"/>
        </w:rPr>
        <w:t>10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надання кімнат та видачу ордерів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у гуртожитку по вул. Київській, 113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 м. Коростишев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Розглянувши заяви наступних громадян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ль Віктора Миколайовича, зареєстр. за адресою : м. Коростишів, вул. Київська, 113, кім. 198 від 28.03.2016 року, копії : паспорту, посвідчення учасника бойових дій, довідку про склад сім'ї та реєстрацію від 28.03.2016 року  №79;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Матюшенко Ганни Олександрівни, зареєстр. за адресою : м. Коростишів, вул. Київська, 113, кім. 59 від 29.03.2016 року, копії: паспорту, довідку про склад сім'ї та реєстрацію від 30.03.2016 року  №82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Гаврилюк Тамари Олексіївни, зареєстр. за адресою: м. Коростишів, вул. Київська, 113, кім. 52 від 29.03.2016 року, копії: паспортів, свідоцтв про народж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горишеної Наталії Вікторівни, зареєстр. за адресою: м. Коростишів, вул. Київська, 113, кім. 85 від 29.03.2016 року, копії : паспорту, свідоцтв про народження,  довідку про склад сім'ї та реєстрацію від 30.03.2016 року  №81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Шишкіної Надії Василівни, зареєстр. за адресою: с. Стрижівка, вул. Леніна, 47 від 29.03.2016 року, копії : паспортів, свідоцтво про народження,  довідку до акта огляду медико-соціальної комісії серія 12 ААА №225447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Луцькової Галини Миколаївни, зареєстр. за адресою: м. Коростишів, вул. Київська, 113 від 30.03.2016 року, копії : паспор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оваленко Олени Йосипівни, зареєстр. за адресою: м. Коростишів, вул. Київська, 113, кім. 52 від 01.04.2016 року, копії : паспорту, свідоцтва про шлю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Лихоступ Галини Василівни, зареєстр. за адресою: м. Коростишів, вул. Київська, 113, кім. 135 від 04.04.2016 року, копії : паспорту, довідку про склад сім'ї та реєстрацію від 04.04.2016 року  №81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исяжнюк Катерини Юріївни, зареєстр. за адресою: м. Коростишів, вул. Київська, 113, кім. 101 від 05.04.2016 року, копії: свідоцтв про народження, свідоцтв про шлюб,  довідку про склад сім'ї та реєстрацію від 05.04.2016 року  №88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керуючись  Положенням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ст. ст. 127, 129 Житлового кодексу Української РСР, 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143 в гуртожитку №113 по вул. Київській в м. Коростишеві, жилою площею 17,6 кв.м., склад сім'ї 1 (одна особа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оля Віктора Миколайовича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60 в гуртожитку №113 по вул. Київській в м. Коростишеві, жилою площею 12,6 кв.м., склад сім'ї 1 (одна) особ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юшенко Ганну Олександрівну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кімнати №52 в гуртожитку №113 по вул. Київській в м. Коростишеві, жилою площею 12,5 кв.м., склад сім'ї 1 (одна) особа та №54 жилою площею 17,7 кв.м. (для фактичного проживання Гаврилюка Олександра Йосиповича з неповнолітніми дітьми : Гаврилюк Валерії Олександрівни, 2008 р.н., Гаврилюк Ангеліни Олександрівни, 2010 р.н., Гаврилюк Олександра Олександровича, 2015 р.н.)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uk-UA"/>
        </w:rPr>
        <w:t>Видати ордер на заселення кімнати №52 в гуртожитку №113 по вул. Київській в м. Коростишеві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врилюк Тамару Олексіївну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 №54 в гуртожитку №113 по вул. Київській в м. Коростише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юк Тамару Олексіївну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юка Олександра Йосиповича – 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юк Валерію Олександрівну – внуч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юк Ангеліну Олександрівну – внуч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юка Олександра Олександровича – вну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84 в гуртожитку №113 по вул. Київській в м. Коростишеві, жилою площею 17,2 кв.м., склад сім'ї 3 (три) особ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игоришену Наталію Вікторівну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горишена Нікіту Віталійовича – 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горишену Аріну Віталіївну –доч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149 в гуртожитку №113 по вул. Київській в м. Коростишеві, жилою площею 61,8 кв.м., склад сім'ї 2 (дві) ос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ишкіну Надію Василівну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ишкіна Вадима Юрійовича – 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88 в гуртожитку №113 по вул. Київській в м. Коростишеві, жилою площею 17,9 кв.м., склад сім'ї 3 (три) особ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цькову Галину Миколаївну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цькова Петра Юхимовича – чолові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цькова Сергія Петровича – с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Надати </w:t>
      </w:r>
      <w:r>
        <w:rPr>
          <w:color w:val="000000"/>
          <w:sz w:val="24"/>
          <w:szCs w:val="24"/>
          <w:lang w:val="uk-UA"/>
        </w:rPr>
        <w:t>кімнату №53</w:t>
      </w:r>
      <w:r>
        <w:rPr>
          <w:sz w:val="24"/>
          <w:szCs w:val="24"/>
          <w:lang w:val="uk-UA"/>
        </w:rPr>
        <w:t xml:space="preserve"> в гуртожитку №113 по вул. Київській в м. Коростишеві, жилою площею  12,8 кв.м., склад сім'ї 2 (дві) особ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аленко Олену Йосипівну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аленко Олега Ігоровича – чолов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132 в гуртожитку №113 по вул. Київській в м. Коростишеві, жилою площею 17,2 кв.м., склад сім'ї 1 (одна особа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хоступ Галину Василівну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у №72 в гуртожитку №113 по вул. Київській в м. Коростишеві, жилою площею 21,2 кв.м., склад сім'ї 3 (три) особ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и ордер на заселення кімнати, зазначеної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исяжнюк Катерина Юріївна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исяжнюк Каріну Євгеніївну – доч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исяжнюка Богдана Євгенійовича - с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овідному спеціалісту юридичного відділу виконавчого комітету Коростишівської міської ради Новік О.І. оформити ордери на вищезазначені кімнат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1. Контроль за виконанням цього ріш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9:00Z</dcterms:created>
  <dc:creator>Paradise</dc:creator>
  <dc:description/>
  <cp:keywords/>
  <dc:language>en-US</dc:language>
  <cp:lastModifiedBy>Zem_Kor</cp:lastModifiedBy>
  <cp:lastPrinted>2016-04-22T11:10:00Z</cp:lastPrinted>
  <dcterms:modified xsi:type="dcterms:W3CDTF">2016-04-22T08:53:00Z</dcterms:modified>
  <cp:revision>74</cp:revision>
  <dc:subject/>
  <dc:title>                                                                               </dc:title>
</cp:coreProperties>
</file>