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ab/>
        <w:t xml:space="preserve">‘’’’’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0 »  квітня  2016 року   № 1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виділення кімнат в гуртожитку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о вул. Київській, 113 в м. Коростишеві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ля тимчасового проживання  пільгово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атегорії  громадян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sz w:val="22"/>
          <w:szCs w:val="22"/>
          <w:lang w:val="uk-UA"/>
        </w:rPr>
        <w:t>Відповідно до</w:t>
      </w:r>
      <w:r>
        <w:rPr>
          <w:sz w:val="24"/>
          <w:szCs w:val="24"/>
          <w:lang w:val="uk-UA"/>
        </w:rPr>
        <w:t xml:space="preserve">  ст. 40 Закону України „Про місцеве самоврядування в Україні”, виконавчий комітет Коростишівської міської ради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итання, щодо виділення кімнат №146, №147 в гуртожитку по вул. Київській, 113 в м. Коростишеві для тимчасового надання та проживання  пільгової категорії громадян без права реєстрації відкласти на довивчення з подальшим внесенням його на розгляд чергового засідання виконавчого комітету Коростишівської міської ради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І.М.Кохан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Zem_Kor</cp:lastModifiedBy>
  <cp:lastPrinted>2016-04-20T17:01:00Z</cp:lastPrinted>
  <dcterms:modified xsi:type="dcterms:W3CDTF">2016-04-22T08:54:00Z</dcterms:modified>
  <cp:revision>121</cp:revision>
  <dc:subject/>
  <dc:title> </dc:title>
</cp:coreProperties>
</file>