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20 квітня 2016 року  № 9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надання дозво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становлення сертифікова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тячого майданчика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Розглянувши заяву ФОП Ліньова Романа Петровича, </w:t>
      </w:r>
      <w:r>
        <w:rPr>
          <w:color w:val="000000"/>
          <w:sz w:val="26"/>
          <w:szCs w:val="26"/>
          <w:lang w:val="uk-UA"/>
        </w:rPr>
        <w:t>та взявши до уваги усні звернення мешканців міста Коростишева щодо встановлення дитячого майданчик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по вул.Київській, 111 в м. Коростишеві, керуючись Законам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України “Про благоустрій населених пунктів”, “Про регулювання містобудівної діяльності”, п.а ст..30,  ст. 40 Закону України “Про місцеве самоврядування в Україні”, </w:t>
      </w:r>
      <w:r>
        <w:rPr>
          <w:sz w:val="26"/>
          <w:szCs w:val="26"/>
          <w:lang w:val="uk-UA"/>
        </w:rPr>
        <w:t>виконавчий комітет міської рад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, щодо надання дозволу на встановлення сертифікованого дитячого майданчика в м.Коростишеві по вул.Київській, 111 (між магазином «Якісні товари» та встановленими кіосками) відкласти на до вивченн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120" w:after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рнутись до відділу поліції в Коростишівському районі, сектору містобудування, архітектури та будівництва Коростишівської райдержадміністрації та до Коростишівського міжрайонного управління Держсанепідемслужби у Житомирській області щодо можливості встановлення сертифікованого дитячого майданчика за вищевказаною адресою з дотриманням норм, стандартів та правил безпеки, визначених чинним законодавств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120" w:after="18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ісля отримання відповідей, питання щодо можливості встановлення сертифікованого дитячого майданчика за вищевказаною адресою розглянути на черговому засіданні виконавчого комітету.</w:t>
      </w:r>
    </w:p>
    <w:p>
      <w:pPr>
        <w:pStyle w:val="Normal"/>
        <w:shd w:fill="FFFFFF" w:val="clear"/>
        <w:spacing w:lineRule="atLeast" w:line="288" w:before="0" w:after="18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І.М. Кохан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0:00Z</dcterms:created>
  <dc:creator>Customer</dc:creator>
  <dc:description/>
  <cp:keywords/>
  <dc:language>en-US</dc:language>
  <cp:lastModifiedBy>Zem_Kor</cp:lastModifiedBy>
  <cp:lastPrinted>2016-04-20T16:33:00Z</cp:lastPrinted>
  <dcterms:modified xsi:type="dcterms:W3CDTF">2016-04-21T08:39:00Z</dcterms:modified>
  <cp:revision>6</cp:revision>
  <dc:subject/>
  <dc:title>від 09 грудня 2010 року № ________</dc:title>
</cp:coreProperties>
</file>